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Г.В. З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 202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районного методического объединения школьных психолог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76"/>
        <w:gridCol w:w="1914"/>
        <w:gridCol w:w="206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Обновление образовательных стандар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организации психолого-педагогического сопровождения обучающихся. Требования к рабочим программам психологического сопровождения детей в общеобразовательном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ь Т.В., ведущий специалист МКУ «ИМЦ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ГОС: основы построения системы психологического сопровождения обучающихся в общеобразовательном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.В., педагог-психолог МБОУ ООШ № 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талантливых де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к участию в муниципальной дистанционной олимпиаде «Основы психологических знан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ь Т.В., ведущий специалист 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-психолога в работе с одаренными детьми. Помощь обучающимися в подготовке к Всероссийской олимпиаде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Ю., педагог-психолог СОШ № 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Развитие педагогического потенциа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нкурса «Педагог-психолог-2022» в решении задач повышения профессионального уровня и раскрытия творческого потенциала школьных психол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ь Т.В., ведущий специалист 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дготовки педагога-психолога общеобразовательного учреждения к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ь Т.В., ведущий специалист 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выгорание: признак, причины, как преодолеть. Профилактика профессионального выгор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иркова А.В., педагог-психолог МБОУ СОШ № 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школьников. Профилактическа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 технологи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А., педагог-психолог МБОУ СОШ № 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-психолога в работе по профилактике применения психоактив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.А., педагог-психолог МБОУ СОШ № 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едупреждению распространения идеологии экстремизма в образовательных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ь Т.В., ведущий специалист 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насилия. Предупреждение преступлений в отношении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 В.Н., педагог-психолог МАОУ СОШ № 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педагога-психолога по профилактике суицидальных явлений у детей и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Ю., педагог-психолог СОШ № 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летнего отдыха учащихся. Личная безопасность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А., педагог-психолог МБОУ СОШ № 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МКУ «ИМЦ»                                                 Т.В. Дро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7:00Z</dcterms:created>
  <dc:creator>USER</dc:creator>
  <dc:description/>
  <cp:keywords/>
  <dc:language>en-US</dc:language>
  <cp:lastModifiedBy>drogal2017@yandex.ru</cp:lastModifiedBy>
  <cp:lastPrinted>2013-09-17T16:33:00Z</cp:lastPrinted>
  <dcterms:modified xsi:type="dcterms:W3CDTF">2021-08-26T07:31:00Z</dcterms:modified>
  <cp:revision>90</cp:revision>
  <dc:subject/>
  <dc:title/>
</cp:coreProperties>
</file>