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right="26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АСПОРТ</w:t>
      </w:r>
    </w:p>
    <w:p>
      <w:pPr>
        <w:pStyle w:val="Normal"/>
        <w:spacing w:before="0" w:after="0"/>
        <w:ind w:left="142" w:right="26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идактической игры</w:t>
      </w:r>
    </w:p>
    <w:p>
      <w:pPr>
        <w:pStyle w:val="Normal"/>
        <w:spacing w:before="0" w:after="0"/>
        <w:ind w:left="142" w:right="26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УМНАЯ ЧЕРЕПХА»</w:t>
      </w:r>
    </w:p>
    <w:p>
      <w:pPr>
        <w:pStyle w:val="Normal"/>
        <w:spacing w:before="0" w:after="0"/>
        <w:ind w:left="142" w:right="26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ind w:left="142" w:right="2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Автор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спитатель МБДОУ ДС КВ №5 Пелипенко Наталья Алексеевна</w:t>
      </w:r>
    </w:p>
    <w:p>
      <w:pPr>
        <w:pStyle w:val="Normal"/>
        <w:spacing w:before="0" w:after="0"/>
        <w:ind w:left="142" w:right="260" w:hanging="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before="0" w:after="0"/>
        <w:ind w:left="142" w:right="26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Цель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ормирование речевых навыков у детей с общим недоразвитием речи.</w:t>
      </w:r>
    </w:p>
    <w:p>
      <w:pPr>
        <w:pStyle w:val="Normal"/>
        <w:spacing w:before="0" w:after="0"/>
        <w:ind w:left="142" w:right="260"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142" w:right="260"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Задачи: </w:t>
      </w:r>
    </w:p>
    <w:p>
      <w:pPr>
        <w:pStyle w:val="Normal"/>
        <w:spacing w:before="0" w:after="0"/>
        <w:ind w:left="142" w:right="26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витие фонематического восприятия, навыков звуко-буквенного анализа и синтеза.</w:t>
      </w:r>
    </w:p>
    <w:p>
      <w:pPr>
        <w:pStyle w:val="Normal"/>
        <w:spacing w:before="0" w:after="0"/>
        <w:ind w:left="142" w:right="26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репление правильного произношения звуков.</w:t>
      </w:r>
    </w:p>
    <w:p>
      <w:pPr>
        <w:pStyle w:val="Normal"/>
        <w:spacing w:before="0" w:after="0"/>
        <w:ind w:left="142" w:right="26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ирование навыка составления простых и распространенных предложений.</w:t>
      </w:r>
    </w:p>
    <w:p>
      <w:pPr>
        <w:pStyle w:val="Normal"/>
        <w:spacing w:before="0" w:after="0"/>
        <w:ind w:left="142" w:right="26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репление умения ориентироваться в пространстве.</w:t>
      </w:r>
    </w:p>
    <w:p>
      <w:pPr>
        <w:pStyle w:val="Normal"/>
        <w:spacing w:before="0" w:after="0"/>
        <w:ind w:left="142" w:right="26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витие мелкой моторики рук.</w:t>
      </w:r>
    </w:p>
    <w:p>
      <w:pPr>
        <w:pStyle w:val="Normal"/>
        <w:spacing w:before="0" w:after="0"/>
        <w:ind w:left="142" w:right="260"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142" w:right="26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идактическая игра «Умная черепаха» представляет собой универсальное игровое пособие по направлению «речевое развитие». </w:t>
      </w:r>
    </w:p>
    <w:p>
      <w:pPr>
        <w:pStyle w:val="Normal"/>
        <w:spacing w:before="0" w:after="0"/>
        <w:ind w:left="142" w:right="26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гра предназначена как для индивидуальной работы воспитателя логопедической группы с ребенком 6-7 лет, так и для подгрупповой работы с детьми. </w:t>
      </w:r>
    </w:p>
    <w:p>
      <w:pPr>
        <w:pStyle w:val="Normal"/>
        <w:spacing w:before="0" w:after="0"/>
        <w:ind w:left="142" w:right="26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ариативность каждого задания позволяет в ходе занятий постепенно усложнять игру.</w:t>
      </w:r>
    </w:p>
    <w:p>
      <w:pPr>
        <w:pStyle w:val="Normal"/>
        <w:spacing w:before="0" w:after="0"/>
        <w:ind w:left="142" w:right="26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орудование:</w:t>
      </w:r>
    </w:p>
    <w:p>
      <w:pPr>
        <w:pStyle w:val="Normal"/>
        <w:spacing w:before="0" w:after="0"/>
        <w:ind w:left="142" w:right="26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гровое поле, на которое наносится разметка в соответствии с легендой игры: объемные изображения деревьев, гор, реки, мостика и т.д. (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ервоначально разметку наносит воспитатель, впоследствии дети сами наносят разметку на игровое поле, в соответствии с придуманной легенд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;</w:t>
      </w:r>
    </w:p>
    <w:p>
      <w:pPr>
        <w:pStyle w:val="Normal"/>
        <w:spacing w:before="0" w:after="0"/>
        <w:ind w:left="142" w:right="26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игурки персонажей (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о выбору педагога или ребенка, а также с учетом игровой ситуации состав и количество персонажей может менятьс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; </w:t>
      </w:r>
    </w:p>
    <w:p>
      <w:pPr>
        <w:pStyle w:val="Normal"/>
        <w:spacing w:before="0" w:after="0"/>
        <w:ind w:left="142" w:right="26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арточки с заданиями для ведущего (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на каждой карточке указаны различные варианты заданий, позволяющие постепенно усложнять зад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;</w:t>
      </w:r>
    </w:p>
    <w:p>
      <w:pPr>
        <w:pStyle w:val="Normal"/>
        <w:spacing w:before="0" w:after="0"/>
        <w:ind w:left="142" w:right="26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карточки с предметными картинками по заданной лексической теме или соответствующие заданной фонеме. </w:t>
      </w:r>
    </w:p>
    <w:p>
      <w:pPr>
        <w:pStyle w:val="Normal"/>
        <w:spacing w:before="0" w:after="0"/>
        <w:ind w:left="142" w:right="260" w:hanging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before="0" w:after="0"/>
        <w:ind w:left="142" w:right="260" w:firstLine="56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Ход игры:</w:t>
      </w:r>
    </w:p>
    <w:p>
      <w:pPr>
        <w:pStyle w:val="Normal"/>
        <w:spacing w:before="0" w:after="0"/>
        <w:ind w:left="142" w:right="26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оспитатель предлагает ребенку следующий сюжет: </w:t>
      </w:r>
    </w:p>
    <w:p>
      <w:pPr>
        <w:pStyle w:val="Normal"/>
        <w:spacing w:before="0" w:after="0"/>
        <w:ind w:left="142" w:right="26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Давным-давно на берегу теплого Азовского моря жила-была умная черепаха. Больше всего на свете она любила забираться на большой плоский камень, греться на солнышке, смотреть на волны и мечтать… Ей очень хотелось отправиться в далекое путешествие, но она не знала, как это сделать. И вот однажды… Лежа на своем любимом камне, черепаха увидела, что морской прибой выбросил на пляж какой-то сверток. </w:t>
      </w:r>
    </w:p>
    <w:p>
      <w:pPr>
        <w:pStyle w:val="Normal"/>
        <w:spacing w:before="0" w:after="0"/>
        <w:ind w:left="142" w:right="26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Что бы это могло быть? – подумала черепаха.</w:t>
      </w:r>
    </w:p>
    <w:p>
      <w:pPr>
        <w:pStyle w:val="Normal"/>
        <w:spacing w:before="0" w:after="0"/>
        <w:ind w:left="142" w:right="26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на подняла и развернула сверток. Это оказалась старинная карта. На ней был нарисован маршрут, а в конце пути был изображен сундук с сокровищами.</w:t>
      </w:r>
    </w:p>
    <w:p>
      <w:pPr>
        <w:pStyle w:val="Normal"/>
        <w:spacing w:before="0" w:after="0"/>
        <w:ind w:left="142" w:right="26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ерепаха, не раздумывая ни минуты, отправилась на поиски клада. Но путь ее лежал через дремучий лес, полный неожиданных встреч и приключений…»</w:t>
      </w:r>
    </w:p>
    <w:p>
      <w:pPr>
        <w:pStyle w:val="Normal"/>
        <w:spacing w:before="0" w:after="0"/>
        <w:ind w:left="142" w:right="26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Легенда может меняться педагогом в зависимости от образовательных задач. Со временем сюжет для игры смогут придумывать сами игрок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.</w:t>
      </w:r>
    </w:p>
    <w:p>
      <w:pPr>
        <w:pStyle w:val="Normal"/>
        <w:spacing w:before="0" w:after="0"/>
        <w:ind w:left="142" w:right="26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ерепаха путешествует по лесу, встречает на своем пути лесных обитателей и выполняет полученные от них задания, чтобы продолжить путь.</w:t>
      </w:r>
    </w:p>
    <w:p>
      <w:pPr>
        <w:pStyle w:val="Normal"/>
        <w:spacing w:before="0" w:after="0"/>
        <w:ind w:left="142" w:right="26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Если играют несколько детей, то каждый игрок получает свою фигурку животного и свои зад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кже черепаха может отправиться в морское путешествие на корабле и выполнять задания морских обитателей и т.д. Или же черепаха может путешествовать на различных видах транспорта (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Самостоятельное создание легенды позволяет расширять и систематизировать знания детей по определенной лексической теме "Дикие животные", "Животные Африки", "Морские животные", "Виды транспорта" и т.д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7654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арточка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Игра «Найди нужные картинки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 xml:space="preserve"> вариант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репаха встречает Зайца. Он согласен указать ей дорогу, если она выполнит его задание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Рассмотри внимательно картинки. Выбери карточки с изображением предметов, в названии которых звучат звуки [р] и [р']»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Ребенку предлагаются карточки с предметными картинками. Он должен отобрать карточки в соответствии с заданием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мечание: Аналогично педагогом могут быть подобраны карточки, соответствующие любому заданному звуку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 xml:space="preserve"> вариант: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Игра «Голова, живот, ноги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бенок находит нужные карточки, а затем произносит названия предметов. При этом он должен определить, где находится звук [р]: в начале слова, в середине или в конце. Если звук стоит в начале слова, то ребенок прикасается к голове, если в середине – то кладет руки на живот, если в конце – на колени.</w:t>
            </w:r>
          </w:p>
        </w:tc>
      </w:tr>
      <w:tr>
        <w:trPr>
          <w:trHeight w:val="7654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арточка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Игра «Веселые нотки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 xml:space="preserve"> вариант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репаха знакомится с Мышонком-музыкантом. Он просит Черепаху пропеть слоги со звуком [р]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 – ра – 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о – ро – р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 – ру – ру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 – ре – ре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и – ри – р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 xml:space="preserve"> вариант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ышонку так понравилось пение Черепахи, что он попросил ее спеть все слоги в обратном порядке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р – ар – ар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р – ор – ор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р – ур – ур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Ер – ер – ер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р – ир – ир</w:t>
            </w:r>
          </w:p>
        </w:tc>
      </w:tr>
      <w:tr>
        <w:trPr>
          <w:trHeight w:val="7654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арточка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Игра «Сказка для Вол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репаха встречается с волком, который не умеет рычать, поэтому все звери в лесу над ним смеютс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лк попросил Черепаху научить его рычать, и тогда она рассказала ему сказку «О Веселом Язычке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 xml:space="preserve">Жил-был Язычок. Проснувшись рано утром, он отправился на прогулку и увидел, как Лошадка в парке детей катает. Язычок тоже захотел покататься. </w:t>
            </w:r>
          </w:p>
          <w:tbl>
            <w:tblPr>
              <w:tblW w:w="75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8"/>
              <w:gridCol w:w="4252"/>
            </w:tblGrid>
            <w:tr>
              <w:trPr>
                <w:trHeight w:val="907" w:hRule="atLeast"/>
              </w:trPr>
              <w:tc>
                <w:tcPr>
                  <w:tcW w:w="32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  <w:shd w:fill="FFFFFF" w:val="clear"/>
                    </w:rPr>
                    <w:t>Упражнение «Лошадка»</w:t>
                  </w:r>
                </w:p>
              </w:tc>
              <w:tc>
                <w:tcPr>
                  <w:tcW w:w="42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  <w:shd w:fill="FFFFFF" w:val="clear"/>
                    </w:rPr>
                    <w:t>Язычком пощёлкай громко –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  <w:shd w:fill="FFFFFF" w:val="clear"/>
                    </w:rPr>
                    <w:t>Стук копыт услышишь звонки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Спрыгнул Язычок с лошадки и побежал на качелях покачатьс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</w:r>
          </w:p>
          <w:tbl>
            <w:tblPr>
              <w:tblW w:w="75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8"/>
              <w:gridCol w:w="4252"/>
            </w:tblGrid>
            <w:tr>
              <w:trPr/>
              <w:tc>
                <w:tcPr>
                  <w:tcW w:w="32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  <w:shd w:fill="FFFFFF" w:val="clear"/>
                    </w:rPr>
                    <w:t>Упражнение «Качели»</w:t>
                  </w:r>
                </w:p>
              </w:tc>
              <w:tc>
                <w:tcPr>
                  <w:tcW w:w="42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  <w:shd w:fill="FFFFFF" w:val="clear"/>
                    </w:rPr>
                    <w:t xml:space="preserve">На качелях я качаюсь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  <w:shd w:fill="FFFFFF" w:val="clear"/>
                    </w:rPr>
                    <w:t xml:space="preserve">Вверх-вниз, вверх-вниз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  <w:shd w:fill="FFFFFF" w:val="clear"/>
                    </w:rPr>
                    <w:t xml:space="preserve">Я до крыши поднимаюсь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  <w:shd w:fill="FFFFFF" w:val="clear"/>
                    </w:rPr>
                    <w:t>А потом спускаюсь вниз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654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shd w:fill="FFFFFF" w:val="clear"/>
              </w:rPr>
              <w:t>Карточка №4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Черепаха похвалила Волка за старание, ведь он правильно выполнил все упражнения, и теперь его язычок готов к работе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- А сейчас настала пора учиться рычать, - сказала Черепаха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firstLine="1701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 xml:space="preserve">Ротик свой мы открываем, </w:t>
            </w:r>
          </w:p>
          <w:p>
            <w:pPr>
              <w:pStyle w:val="Normal"/>
              <w:spacing w:lineRule="auto" w:line="240" w:before="0" w:after="0"/>
              <w:ind w:firstLine="1701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 xml:space="preserve">Язычок приподнимаем, </w:t>
            </w:r>
          </w:p>
          <w:p>
            <w:pPr>
              <w:pStyle w:val="Normal"/>
              <w:spacing w:lineRule="auto" w:line="240" w:before="0" w:after="0"/>
              <w:ind w:firstLine="1701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 xml:space="preserve">В бугорочки упираем, </w:t>
            </w:r>
          </w:p>
          <w:p>
            <w:pPr>
              <w:pStyle w:val="Normal"/>
              <w:spacing w:lineRule="auto" w:line="240" w:before="0" w:after="0"/>
              <w:ind w:firstLine="1701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 xml:space="preserve">Краешки к зубам прижмём, </w:t>
            </w:r>
          </w:p>
          <w:p>
            <w:pPr>
              <w:pStyle w:val="Normal"/>
              <w:spacing w:lineRule="auto" w:line="240" w:before="0" w:after="0"/>
              <w:ind w:firstLine="1701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 xml:space="preserve">Да и сильно дуть начнём. </w:t>
            </w:r>
          </w:p>
          <w:p>
            <w:pPr>
              <w:pStyle w:val="Normal"/>
              <w:spacing w:lineRule="auto" w:line="240" w:before="0" w:after="0"/>
              <w:ind w:firstLine="1701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 xml:space="preserve">Язычок наш задрожит </w:t>
            </w:r>
          </w:p>
          <w:p>
            <w:pPr>
              <w:pStyle w:val="Normal"/>
              <w:spacing w:lineRule="auto" w:line="240" w:before="0" w:after="0"/>
              <w:ind w:firstLine="1701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 xml:space="preserve">Никуда не убежит. </w:t>
            </w:r>
          </w:p>
          <w:p>
            <w:pPr>
              <w:pStyle w:val="Normal"/>
              <w:spacing w:lineRule="auto" w:line="240" w:before="0" w:after="0"/>
              <w:ind w:firstLine="1701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 xml:space="preserve">Всем он так и говорит: </w:t>
            </w:r>
          </w:p>
          <w:p>
            <w:pPr>
              <w:pStyle w:val="Normal"/>
              <w:spacing w:lineRule="auto" w:line="240" w:before="0" w:after="0"/>
              <w:ind w:firstLine="1701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 xml:space="preserve">«Эта сильная струя </w:t>
            </w:r>
          </w:p>
          <w:p>
            <w:pPr>
              <w:pStyle w:val="Normal"/>
              <w:spacing w:lineRule="auto" w:line="240" w:before="0" w:after="0"/>
              <w:ind w:firstLine="1701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 xml:space="preserve">Дрожать заставила меня. </w:t>
            </w:r>
          </w:p>
          <w:p>
            <w:pPr>
              <w:pStyle w:val="Normal"/>
              <w:spacing w:lineRule="auto" w:line="240" w:before="0" w:after="0"/>
              <w:ind w:firstLine="1701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 xml:space="preserve">Не от страха я дрожу, </w:t>
            </w:r>
          </w:p>
          <w:p>
            <w:pPr>
              <w:pStyle w:val="Normal"/>
              <w:spacing w:lineRule="auto" w:line="240" w:before="0" w:after="0"/>
              <w:ind w:firstLine="1701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Лишь мотор свой завожу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Волк очень обрадовался, что теперь он умеет громко рычать, поэтому он подсказал Черепахе, куда ей двигаться дальш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Вдруг подул сильный ветер, Язычок испугался и побежал домой к маме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 xml:space="preserve">Упражнение «Фокус»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 xml:space="preserve">А дома мама испекла блинов с малиновым вареньем. Поел Язычок блинов с вареньем, да все губы испачкал. Надо губы аккуратно облизать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</w:r>
          </w:p>
          <w:tbl>
            <w:tblPr>
              <w:tblW w:w="75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8"/>
              <w:gridCol w:w="4252"/>
            </w:tblGrid>
            <w:tr>
              <w:trPr/>
              <w:tc>
                <w:tcPr>
                  <w:tcW w:w="32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  <w:shd w:fill="FFFFFF" w:val="clear"/>
                    </w:rPr>
                    <w:t xml:space="preserve">Упражнени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  <w:shd w:fill="FFFFFF" w:val="clear"/>
                    </w:rPr>
                    <w:t>«Вкусное варенье»</w:t>
                  </w:r>
                </w:p>
              </w:tc>
              <w:tc>
                <w:tcPr>
                  <w:tcW w:w="42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  <w:shd w:fill="FFFFFF" w:val="clear"/>
                    </w:rPr>
                    <w:t xml:space="preserve">Ох, и вкусное варенье!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  <w:shd w:fill="FFFFFF" w:val="clear"/>
                    </w:rPr>
                    <w:t xml:space="preserve">Жаль, осталось на губе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  <w:shd w:fill="FFFFFF" w:val="clear"/>
                    </w:rPr>
                    <w:t xml:space="preserve">Язычок я подниму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  <w:shd w:fill="FFFFFF" w:val="clear"/>
                    </w:rPr>
                    <w:t>И остатки оближу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 xml:space="preserve">Поел Язычок блинчиков с вареньем и решил чаю выпить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</w:r>
          </w:p>
          <w:tbl>
            <w:tblPr>
              <w:tblW w:w="75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8"/>
              <w:gridCol w:w="4252"/>
            </w:tblGrid>
            <w:tr>
              <w:trPr/>
              <w:tc>
                <w:tcPr>
                  <w:tcW w:w="32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  <w:shd w:fill="FFFFFF" w:val="clear"/>
                    </w:rPr>
                    <w:t>Упражнение «Чашечка»</w:t>
                  </w:r>
                </w:p>
              </w:tc>
              <w:tc>
                <w:tcPr>
                  <w:tcW w:w="42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  <w:shd w:fill="FFFFFF" w:val="clear"/>
                    </w:rPr>
                    <w:t xml:space="preserve">Язычок мы к носу тянем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  <w:shd w:fill="FFFFFF" w:val="clear"/>
                    </w:rPr>
                    <w:t>Чашку с чаем представляем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567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Попил Язычок чаю из своей красивой чашки и пошёл спать. А перед сном он пошёл умываться и чистить зубки. Давай и мы с тобой почистим наши верхние зубки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</w:r>
          </w:p>
          <w:tbl>
            <w:tblPr>
              <w:tblW w:w="75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8"/>
              <w:gridCol w:w="4252"/>
            </w:tblGrid>
            <w:tr>
              <w:trPr>
                <w:trHeight w:val="1672" w:hRule="atLeast"/>
              </w:trPr>
              <w:tc>
                <w:tcPr>
                  <w:tcW w:w="32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  <w:shd w:fill="FFFFFF" w:val="clear"/>
                    </w:rPr>
                    <w:t xml:space="preserve">Упражнени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  <w:shd w:fill="FFFFFF" w:val="clear"/>
                    </w:rPr>
                    <w:t>«Чистим зубки»</w:t>
                  </w:r>
                </w:p>
              </w:tc>
              <w:tc>
                <w:tcPr>
                  <w:tcW w:w="42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  <w:shd w:fill="FFFFFF" w:val="clear"/>
                    </w:rPr>
                    <w:t>Зубки нужно чистить дважды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  <w:shd w:fill="FFFFFF" w:val="clear"/>
                    </w:rPr>
                    <w:t>Каждое утро и вечер каждый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7654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shd w:fill="FFFFFF" w:val="clear"/>
              </w:rPr>
              <w:t>Карточка №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shd w:fill="FFFFFF" w:val="clear"/>
              </w:rPr>
              <w:t>Игра «По болотным кочка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Черепаха оказалась в болоте. К счастью, там жила Лягушка. Она рассказала Черепахе, что выбраться из болота можно только по камушкам, но для этого нужно составить из них слоги со звуком [р]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shd w:fill="FFFFFF" w:val="clear"/>
              </w:rPr>
              <w:t>Ребенок получает плоские камушки с написанными на них буквами. Соединяя их попарно, он составляет слоги со звуком [р]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  <w:shd w:fill="FFFFFF" w:val="clear"/>
              </w:rPr>
              <w:t>Вариант игры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 xml:space="preserve">Камушки выкрашены в цвета, соответствующие схеме звукового анализа. Ребенок должен не просто составить слоги, но также правильно определить гласные и согласные звуки. Для этого при составлении слога «РА» ребенок должен взять камушек с буквой «эр» на синем фоне и камушек с изображением буквы «а» на красном фоне и т.д. </w:t>
            </w:r>
          </w:p>
        </w:tc>
      </w:tr>
      <w:tr>
        <w:trPr>
          <w:trHeight w:val="7654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shd w:fill="FFFFFF" w:val="clear"/>
              </w:rPr>
              <w:t>Карточка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shd w:fill="FFFFFF" w:val="clear"/>
              </w:rPr>
              <w:t>Игра «Придумай слово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Путешествие Черепахи близится к завершению. На опушке леса она видит сказочный домик, точно такой же, как на ее карте. Но у входа в дом она встречается с Лисой. Лиса готова впустить Черепаху в домик, если та придумает три слова, начинающиеся со звука [р]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  <w:shd w:fill="FFFFFF" w:val="clear"/>
              </w:rPr>
              <w:t>Вариант игры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Лисе так понравились слова, придуманные Черепахой, что она попросила составить с ними полные предложения.</w:t>
            </w:r>
          </w:p>
        </w:tc>
      </w:tr>
      <w:tr>
        <w:trPr>
          <w:trHeight w:val="7654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shd w:fill="FFFFFF" w:val="clear"/>
              </w:rPr>
              <w:t>Карточка №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shd w:fill="FFFFFF" w:val="clear"/>
              </w:rPr>
              <w:t>Игра с «Волшебным мешочком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Черепаха вошла в домик и нашла в нем мешочек с сокровищами. Но мешочек оказался волшебным. Чтобы Черепаха смогла его отрыть, нужно правильно ответить на вопрос «Где мешочек?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Ведущий меняет местоположение мешочка, а ребенок определяет его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- Мешочек перед домиком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- Мешочек справа от домика и т.д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Выполнив все задания, Черепаха открывает мешочек и получает заслуженную награду (игрушку).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Фотоприложение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к дидактической игре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"Умная черепаха"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6475095" cy="3969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41" t="-9" r="1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кет игрового поля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6477000" cy="39649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793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6440170" cy="40735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279" t="-9" r="158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метные картинки на звуки [л]- [л']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6440170" cy="40735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1094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метные картинки на звуки [р]- [р']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56:00Z</dcterms:created>
  <dc:creator>win</dc:creator>
  <dc:description/>
  <dc:language>en-US</dc:language>
  <cp:lastModifiedBy>Пользователь</cp:lastModifiedBy>
  <dcterms:modified xsi:type="dcterms:W3CDTF">2019-03-19T07:56:00Z</dcterms:modified>
  <cp:revision>2</cp:revision>
  <dc:subject/>
  <dc:title/>
</cp:coreProperties>
</file>