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ОБЩЕРАЗВИВАЮЩЕГО ВИДА №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МРЮКСКИЙ РАЙ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зическое развит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портивного праздник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орт, спорт, спорт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разработал и выполн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диенко Галина Павл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Курчан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рель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орт, спорт, спорт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Презентация социально – значимого проекта «Зачем детям спортивные тренировки?», провести показательные выступления, закрепить знания детей о влиянии спорта на личные качества человек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е задач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ет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пособность к удержанию статических поз и поддержанию правильного положения позвоночн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систематическую тренировку мелкой мускулатуры, тонких движений ру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ть потребность детей в движ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задач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у детей представления и знания о разных видах физических упражнений спортивного характер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координацию движений, чувство равновесия, ориентировку в пространстве, скоростную реакцию, силу и гибкость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ребенком ловкости, скорости и других физических кач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активной двигательной деятельности.</w:t>
      </w:r>
    </w:p>
    <w:p>
      <w:pPr>
        <w:pStyle w:val="Style16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настойчивость и выдержку при достижении цели, стремление к качественному выполнению движения.</w:t>
      </w:r>
    </w:p>
    <w:p>
      <w:pPr>
        <w:pStyle w:val="Style16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развитию положительных эмоций, умения общаться со своими сверстниками, взаимопонимания и сопереживани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. </w:t>
      </w:r>
      <w:r>
        <w:rPr>
          <w:bCs/>
          <w:sz w:val="28"/>
          <w:szCs w:val="28"/>
        </w:rPr>
        <w:t>Дети подготовительной группы, воспитатель группы, инструктор по ФК. Зрители – дети старшей групп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есто проведения.</w:t>
      </w:r>
      <w:r>
        <w:rPr>
          <w:bCs/>
          <w:sz w:val="28"/>
          <w:szCs w:val="28"/>
        </w:rPr>
        <w:t xml:space="preserve"> Украшенный музыкальный за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магнитофон, музыкальное сопровождение; обручи на каждого участника; 2 мяча; 2 обруча; 4 пластмассовых палочки длиной 70см; 2 воздушных шара; эмблемы команд на каждого участника; медальки на каждого участника, вымпе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Беседы: «Виды спорта: разнообразие (зимние и летние виды); командные и индивидуальные», «Спорт – это здоровье, сила и успех»; рассматривание иллюстраций, фотографий, картинок по данной теме, чтение художественной литературы, разучивание стихов,  литературного произведения Пьера де Кубертена «Ода спорту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- показ игровых упражнений, использование имитации, зрительных ориентиров, звуковых сигна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– вопросы к детям, словесное сопровождение иг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– задания, игры, игровые упраж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- развитие физических качеств в изменяющихся условиях при помощи подвижных иг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агающие технологии (ритмопластика, технология спортивного досуга, подвижные игр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личностно-ориентированного подход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праздн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троение в полукруг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по ФК с микрофоном проводит репортаж, задает вопросы дет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 уважаемые гости, дорогие участники, мы рады всех приветствовать на нашем спортивном празднике «Спорт, спорт, спорт!»! У наших участников, выпускников детского сада спросим, что такое спор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орт – это занятие физическими упражнениями, регулярные тренировки, спортивные соревнования, достижение высоких результатов, желание победи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называют людей, занимающихся спорто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ортсмены – это те люди, которые много тренируются, принимают участие в спортивных соревнованиях, добиваются высоких результатов и даже ставят рекорд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можете назвать себя спортсменам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т, но мы можем в будущем стать спортсме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есяц вы уйдете из детского сада, чтобы вы на прощание, хотели сказать нашим зрителям о спор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читают стих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ребятам мой привет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акое слово: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 любите с малых лет – 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е здоровы!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известно, всем понятно, 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доровым быть приятно.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надо знать,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доровым стать!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ре нет рецепта лучше – 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со спортом неразлучен,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живешь сто лет – 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весь секрет!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учай себя к порядку – 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й каждый день зарядку.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йся веселей,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шь здоровей.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, ребята, очень нужен!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о спортом крепко дружим!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 – помощник, спорт – здоровье,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 – игра, физкульт… ура!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Е. Курганова)</w:t>
      </w:r>
    </w:p>
    <w:p>
      <w:pPr>
        <w:pStyle w:val="Style16"/>
        <w:ind w:firstLine="170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й праздник во славу спорта, начинаем! Участники построиться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ыстраиваются в шеренгу. Звучат фанфар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ят 2 ребенка, произносят слова Пьера де Кубертен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порт! Ты – радость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устраиваешь праздники для тех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аждет борьбы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ля тех, кто жаждет этой борьбой насладиться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ликование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горячишь кровь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авляешь учащенно биться сердце…</w:t>
      </w:r>
    </w:p>
    <w:p>
      <w:pPr>
        <w:pStyle w:val="Style16"/>
        <w:ind w:firstLine="170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порт! Ты – наслаждение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верный, неизменный спутник жизни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му духу и телу ты щедро даришь радость бытия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бессмертен! …</w:t>
      </w:r>
    </w:p>
    <w:p>
      <w:pPr>
        <w:pStyle w:val="Style16"/>
        <w:ind w:firstLine="170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стники перестраиваются в колонну по одному, выполняют разминку под музыку. Перестраиваются в 4 колонн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порт! Ты – зодчий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Ты делаешь нас сильными, ловкими, статными.</w:t>
      </w:r>
    </w:p>
    <w:p>
      <w:pPr>
        <w:pStyle w:val="Style16"/>
        <w:ind w:left="2547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яешь недостатки,</w:t>
      </w:r>
    </w:p>
    <w:p>
      <w:pPr>
        <w:pStyle w:val="Style16"/>
        <w:ind w:left="3255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торыми мы рождаемся…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Вечное движение – это спорт!</w:t>
      </w:r>
    </w:p>
    <w:p>
      <w:pPr>
        <w:pStyle w:val="Style16"/>
        <w:ind w:firstLine="170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д музыку выполняют ОРУ с обручам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страиваются, делятся на две команды. Раздаются фанфары, выходят двое детей, читают стихи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порт! Ты – вызов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требуешь борьбы. Вся сила наших мускулов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сосредоточена в одном на взрыв похожем слове – </w:t>
      </w:r>
    </w:p>
    <w:p>
      <w:pPr>
        <w:pStyle w:val="Style16"/>
        <w:ind w:left="6087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!...</w:t>
      </w:r>
    </w:p>
    <w:p>
      <w:pPr>
        <w:pStyle w:val="Style16"/>
        <w:ind w:firstLine="170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утверждаешь: «Надо мечтать.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уметь.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до дерзать»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ы убеждаешь, требуешь, приказываешь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Ты зовешь людей померяться силой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Преодолеть себ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наших показательных соревнованиях участвует две команды. Команда «Факел», команда «Вымпел»! Судить соревнования будет жюри, заведующий детским садом – Колмычек Марина Александровна, воспитатель – Литун Юлия Николаевна. Поприветствуем их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плодисменты. Слово жю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оревнования состоят из эстафет, в которых выявится команда-победитель – это самые быстрые, самые умелые, самые ловкие ребята нашего детского сада. Желаем участникам удачи и победы!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плодисменты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АФЕТЫ</w:t>
      </w:r>
    </w:p>
    <w:p>
      <w:pPr>
        <w:pStyle w:val="Style16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тафета «Ведение мяч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соревнуются в ведении мяча (баскетбольный вариант).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ово жюри.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</w:r>
    </w:p>
    <w:p>
      <w:pPr>
        <w:pStyle w:val="Style16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тафета «Перенеси – не уро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переносят воздушный шар от старта до финиша с помощью двух пластмассовых палочек. Если во время эстафеты шарик упадет, поднять его тоже можно только с помощью палочек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ово жюри.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</w:r>
    </w:p>
    <w:p>
      <w:pPr>
        <w:pStyle w:val="Style16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тафета «Передача мяча в шеренг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грающие, становятся в шеренгу. У игрока, стоящего первым в шеренге, мяч большого диаметра. По сигналу игрок ударяет мячом о пол и предает его направо. Когда мяч снова окажется у первого игрока, он поднимает его над головой и произносит: «Готово!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ово жюри.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</w:r>
    </w:p>
    <w:p>
      <w:pPr>
        <w:pStyle w:val="Style16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тафета «Передача мяча в колонн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ети стоят в колонне, расстояние между играющими один шаг. По сигналу дети начинают передавать мяч назад двумя руками над головой (стойка ноги на ширине плеч). Последний в колонне игрок получает мяч, бежит в начало колонны и так же передает мяч. Задание выполняется до тех пор, пока первым в колонне не окажется игрок, стоявший первым перед началом игры. Побеждает команда, быстро и без потерь мяча справившаяся с заданием.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ово жюри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Эстафета «Мяч и обруч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соревнуются в прокатывании мяча, ведя его по полу обручем.</w:t>
      </w:r>
    </w:p>
    <w:p>
      <w:pPr>
        <w:pStyle w:val="Style16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Жюри подводит итог соревн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 по ФК</w:t>
      </w:r>
      <w:r>
        <w:rPr>
          <w:rFonts w:cs="Times New Roman" w:ascii="Times New Roman" w:hAnsi="Times New Roman"/>
          <w:sz w:val="28"/>
          <w:szCs w:val="28"/>
          <w:lang w:eastAsia="ru-RU"/>
        </w:rPr>
        <w:t>. Борьба была сложной, упорной, все старались! Участники команд поблагодарите соперников за достойное соперничество!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манда победителя совершает круг почета, подходит к команде соперников, и  каждый участник, проходя, пожимает руку участнику другой команды. Дети по ходу движения образуют полукруг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аются фанфары. Два ребенка рассказывают сти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порт! Ты – справедливость!</w:t>
      </w:r>
    </w:p>
    <w:p>
      <w:pPr>
        <w:pStyle w:val="Style16"/>
        <w:ind w:firstLine="170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указываешь прямые, честные пути, </w:t>
      </w:r>
    </w:p>
    <w:p>
      <w:pPr>
        <w:pStyle w:val="Style16"/>
        <w:ind w:left="1131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ищут люди для достижения целей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поставленных в жизни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– беспристрастен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учишь, что правила соревнований – закон….</w:t>
      </w:r>
    </w:p>
    <w:p>
      <w:pPr>
        <w:pStyle w:val="Style16"/>
        <w:ind w:firstLine="170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170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порт! Ты – благородство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осеняешь лаврами лишь того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кто боролся за победу честно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открыто, бескорыстно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ижды сладостна победа,</w:t>
      </w:r>
    </w:p>
    <w:p>
      <w:pPr>
        <w:pStyle w:val="Style16"/>
        <w:ind w:left="1131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ржанная в благородной, честной борьбе».</w:t>
      </w:r>
    </w:p>
    <w:p>
      <w:pPr>
        <w:pStyle w:val="Style16"/>
        <w:ind w:left="1131" w:firstLine="170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Жюри объявляет победителей. Все дети участники награждаются памятными медалями. Группа детей выходят с вымпелом и обращается к зрителям (дети старшей группы)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нам плечи расправляет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ловкость нам дает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мышцы развивает,</w:t>
      </w:r>
    </w:p>
    <w:p>
      <w:pPr>
        <w:pStyle w:val="Style16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На рекорды нас зовет</w:t>
      </w:r>
      <w:r>
        <w:rPr>
          <w:lang w:eastAsia="ru-RU"/>
        </w:rPr>
        <w:t>.</w:t>
      </w:r>
    </w:p>
    <w:p>
      <w:pPr>
        <w:pStyle w:val="Style16"/>
        <w:ind w:firstLine="170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идая детский сад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м вам на прощанье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будем мы стараться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ом будем заниматься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ж, ребята, не ленитесь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рядку – становитесь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ря не зазнаваться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день тренироваться – 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гать, прыгать, мяч катать, - 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пионом можно стать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. Малков)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бедами гордиться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аждый день трудиться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меток, будешь ловок 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ысяч тренировок 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й спокойно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 себя достойно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ы матч ни проходил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ь того, кто победил. </w:t>
      </w:r>
      <w:r>
        <w:rPr>
          <w:rFonts w:cs="Times New Roman" w:ascii="Times New Roman" w:hAnsi="Times New Roman"/>
          <w:sz w:val="24"/>
          <w:szCs w:val="24"/>
        </w:rPr>
        <w:t>(С. Еремеев)</w:t>
      </w:r>
    </w:p>
    <w:p>
      <w:pPr>
        <w:pStyle w:val="Style16"/>
        <w:ind w:firstLine="170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утственное слово заведующего ДО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6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орт! Ты – мир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станавливаешь хорошие, добрые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жественные отношения между народами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согласие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сближение людей, жаждущих единства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чишь разноязыкую, </w:t>
      </w:r>
    </w:p>
    <w:p>
      <w:pPr>
        <w:pStyle w:val="Style16"/>
        <w:ind w:left="113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пламенную молодежь уважать друг друга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источник благородного, мирного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ружеского соревнования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бираешь молодость – наше будущее,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у надежду – под свои мирные знамена.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рт!</w:t>
      </w:r>
    </w:p>
    <w:p>
      <w:pPr>
        <w:pStyle w:val="Style16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мир!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бенок подготовительной группы, занимающийся в секции греко-римской борьбы,  под торжественную музыку вручают старшей группе вымпел. 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структор по Ф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этом наш праздник заканчивается, и всем ребятам- дошколятам попрощаться пора!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ники и зрители образуют два круга, берутся за руки и  произносят хором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Style16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>Все мы дружные ребята,</w:t>
      </w:r>
    </w:p>
    <w:p>
      <w:pPr>
        <w:pStyle w:val="Style16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ребята-дошколята.</w:t>
      </w:r>
    </w:p>
    <w:p>
      <w:pPr>
        <w:pStyle w:val="Style16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ем.</w:t>
      </w:r>
    </w:p>
    <w:p>
      <w:pPr>
        <w:pStyle w:val="Style16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ботиться, мы знаем.</w:t>
      </w:r>
    </w:p>
    <w:p>
      <w:pPr>
        <w:pStyle w:val="Style16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>Никого в беде не бросим.</w:t>
      </w:r>
    </w:p>
    <w:p>
      <w:pPr>
        <w:pStyle w:val="Style16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>Не отнимем, а попросим.</w:t>
      </w:r>
    </w:p>
    <w:p>
      <w:pPr>
        <w:pStyle w:val="Style16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м будет хорошо,</w:t>
      </w:r>
    </w:p>
    <w:p>
      <w:pPr>
        <w:pStyle w:val="Style16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достно, светло!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ем, проговаривая по слогам </w:t>
      </w:r>
      <w:r>
        <w:rPr>
          <w:rFonts w:cs="Times New Roman" w:ascii="Times New Roman" w:hAnsi="Times New Roman"/>
          <w:sz w:val="28"/>
          <w:szCs w:val="28"/>
        </w:rPr>
        <w:t>«До сви – да – ни – я»</w:t>
      </w:r>
      <w:r>
        <w:rPr>
          <w:rFonts w:cs="Times New Roman" w:ascii="Times New Roman" w:hAnsi="Times New Roman"/>
          <w:i/>
          <w:sz w:val="28"/>
          <w:szCs w:val="28"/>
        </w:rPr>
        <w:t>, организованно выходят из зал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9:00Z</dcterms:created>
  <dc:creator>User</dc:creator>
  <dc:description/>
  <cp:keywords/>
  <dc:language>en-US</dc:language>
  <cp:lastModifiedBy>Галя</cp:lastModifiedBy>
  <dcterms:modified xsi:type="dcterms:W3CDTF">2019-01-17T12:38:00Z</dcterms:modified>
  <cp:revision>4</cp:revision>
  <dc:subject/>
  <dc:title/>
</cp:coreProperties>
</file>