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 конкурса исследовательских проектов школьников «Эврика, ЮНИОР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11430</wp:posOffset>
            </wp:positionV>
            <wp:extent cx="3409950" cy="255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ноября на базе МАОУ СОШ                № 13 г. Темрюка прошёл конкурс исследовательских проектов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едставлено 17 работ школьников с 1 по 8 класс из 8 общеобразовательных учреждений район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конкурса победителями и призёрами в своих секциях и номинациях стали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976"/>
        <w:gridCol w:w="1844"/>
        <w:gridCol w:w="15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,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, номин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о Маргари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думал цифры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Математика», «История математик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Заха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, 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 и её влияние на интеллектуальные способности младших школь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Математика», «Матема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нинский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13,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неньютоновские жид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Математика», «Физ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ич Артем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 вокруг н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. Математика», «Геометр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цизмы в современном русском язы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а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ОУ СОШ №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змы в русском язы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 Кс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,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званий дней недели в русском и английском язы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По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,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анцев на эмоциональное, физическое и умственное развитие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, 5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нтоцидов на сохранность проду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ьшина Элеонора Явд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2, 8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школьного м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силь Аскер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ОУ СОШ №13, 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мой портф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анова Дарина Энв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СОШ №28, 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я школы, в которой я учу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. Социология. Окружающий мир», «Краевед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а Соф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СОШ №29, 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Великой Отечественной войны в истории моей 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. Социология. Окружающий мир», «Истор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1, 4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ют социальные сети на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. Социология. Окружающий мир», «Социолог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lang w:val="en-US" w:eastAsia="en-US"/>
        </w:rPr>
        <w:drawing>
          <wp:inline distT="0" distB="0" distL="0" distR="0">
            <wp:extent cx="3148965" cy="236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161665" cy="23698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2:00Z</dcterms:created>
  <dc:creator>Ирина Ивановна</dc:creator>
  <dc:description/>
  <cp:keywords/>
  <dc:language>en-US</dc:language>
  <cp:lastModifiedBy>Пользователь</cp:lastModifiedBy>
  <dcterms:modified xsi:type="dcterms:W3CDTF">2019-11-27T05:02:00Z</dcterms:modified>
  <cp:revision>2</cp:revision>
  <dc:subject/>
  <dc:title/>
</cp:coreProperties>
</file>