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Краевой профессиональный конкурс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«Педагог-психолог Кубани» в 2019 году.</w:t>
      </w:r>
    </w:p>
    <w:p>
      <w:pPr>
        <w:pStyle w:val="Rtejustify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270</wp:posOffset>
            </wp:positionV>
            <wp:extent cx="2609850" cy="328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4 марта 2019 года завершился краевой профессиональный конкурс  «Педагог-психолог Кубани», который проходил с 12 по 14 марта.</w:t>
      </w:r>
    </w:p>
    <w:p>
      <w:pPr>
        <w:pStyle w:val="Rtejustify"/>
        <w:ind w:firstLine="709"/>
        <w:jc w:val="both"/>
        <w:rPr>
          <w:sz w:val="28"/>
        </w:rPr>
      </w:pPr>
      <w:r>
        <w:rPr>
          <w:sz w:val="28"/>
          <w:szCs w:val="28"/>
        </w:rPr>
        <w:t>В этом году в конкурсе принимали участие 28 школьных психологов, 15 педагогов-психологов детских садов, 1 из центра детского творчества и 1 из коррекционной школы.</w:t>
      </w:r>
    </w:p>
    <w:p>
      <w:pPr>
        <w:pStyle w:val="Rtejustify"/>
        <w:ind w:firstLine="709"/>
        <w:jc w:val="both"/>
        <w:rPr>
          <w:sz w:val="28"/>
        </w:rPr>
      </w:pPr>
      <w:r>
        <w:rPr>
          <w:sz w:val="28"/>
        </w:rPr>
        <w:t xml:space="preserve">Темрюкский район представлял Кизилов Владимир Николаевич, педагог-психолог МОАУ СОШ № 13 г. Темрюк. </w:t>
      </w:r>
    </w:p>
    <w:p>
      <w:pPr>
        <w:pStyle w:val="Rtejustif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чных конкурсных испытаний все участники приняли участие в первом заочном этапе конкурса - «</w:t>
      </w:r>
      <w:r>
        <w:rPr>
          <w:bCs/>
          <w:sz w:val="28"/>
          <w:szCs w:val="28"/>
        </w:rPr>
        <w:t>Характеристика профессиональной деятельности участника</w:t>
      </w:r>
      <w:r>
        <w:rPr>
          <w:sz w:val="28"/>
          <w:szCs w:val="28"/>
        </w:rPr>
        <w:t>», которая включала сведения о профессиональном и дополнительном образовании конкурсанта, перечень разработанных им методических материалов, медиапродуктов, программ, проектов, а также применяемые участником психолого-педагогические технологии и методи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второго очного тура конкурса состоялось очное задание: "Профессиональное мастерство». Перед членами жюри стояла задача оценить уровень профессионального мастерства педагога-психолога, а участнику необходимо было представить мастер-класс по форме тренинга, деловой игры с детьми, родителями или педагогическим коллективом. </w:t>
      </w:r>
    </w:p>
    <w:p>
      <w:pPr>
        <w:pStyle w:val="Normal"/>
        <w:spacing w:lineRule="auto" w:line="240" w:before="280" w:after="28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 и 14 марта 2019 года прошли третий и четвертый этапы Конкурса, а также церемония закрытия и награждение победителя и лауреатов конкурса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дагог-психолог Кубани-20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.  Все участники конкурса были отмечены дипломами. </w:t>
      </w:r>
    </w:p>
    <w:p>
      <w:pPr>
        <w:pStyle w:val="Rtejustif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раевого конкурса «Педагог-психолог» стал Вениамин Викторович Елизаров, педагог-психолог школы № 9 города-курорта Геленджика.</w:t>
      </w:r>
    </w:p>
    <w:p>
      <w:pPr>
        <w:pStyle w:val="Rtejustify"/>
        <w:spacing w:before="280" w:after="280"/>
        <w:ind w:firstLine="709"/>
        <w:jc w:val="both"/>
        <w:rPr/>
      </w:pPr>
      <w:r>
        <w:rPr>
          <w:sz w:val="28"/>
        </w:rPr>
        <w:t>Благодарим Владимира Николаевича за труд и старание, за достойное представление своего опыта на краевом профессиональном конкурсе! Желаем дальнейших успехов и поб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apse.bezformata.com/word/pedagog-psiholog-kubani-2019/1310133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1:00Z</dcterms:created>
  <dc:creator>Пользователь</dc:creator>
  <dc:description/>
  <cp:keywords/>
  <dc:language>en-US</dc:language>
  <cp:lastModifiedBy>Пользователь</cp:lastModifiedBy>
  <cp:lastPrinted>2019-02-25T12:59:00Z</cp:lastPrinted>
  <dcterms:modified xsi:type="dcterms:W3CDTF">2019-03-15T10:51:00Z</dcterms:modified>
  <cp:revision>2</cp:revision>
  <dc:subject/>
  <dc:title/>
</cp:coreProperties>
</file>