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jc w:val="center"/>
        <w:rPr/>
      </w:pPr>
      <w:r>
        <w:rPr>
          <w:b/>
          <w:sz w:val="28"/>
        </w:rPr>
        <w:t>Краевой профессиональный конкурс                                                                «Учитель-дефектолог Краснодарского края — 2019».</w:t>
      </w:r>
    </w:p>
    <w:p>
      <w:pPr>
        <w:pStyle w:val="Rtejustify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37465</wp:posOffset>
            </wp:positionV>
            <wp:extent cx="2964815" cy="2602865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1 апреля 2019 года завершился краевой профессиональный конкурс «Учитель-дефектолог», который проходил с 8 по 11 апреля.</w:t>
      </w:r>
    </w:p>
    <w:p>
      <w:pPr>
        <w:pStyle w:val="Rtejustify"/>
        <w:ind w:firstLine="709"/>
        <w:jc w:val="both"/>
        <w:rPr/>
      </w:pPr>
      <w:r>
        <w:rPr>
          <w:sz w:val="28"/>
          <w:szCs w:val="28"/>
        </w:rPr>
        <w:t>В этом году в конкурсе приняли участие 41 учитель-дефектолог (учитель-логопед, сурдопедагог, олигофренопедагог, тифлопедагог) из образовательных организаций Краснодарского края, реализующих образовательные программы дошкольного, начального общего, основного общего, среднего общего образования, а также центров психолого-педагогической, медицинской и социальной помощи, работающих с обучающимися с ОВЗ и инвалидностью.</w:t>
      </w:r>
    </w:p>
    <w:p>
      <w:pPr>
        <w:pStyle w:val="Rtejustify"/>
        <w:ind w:firstLine="709"/>
        <w:jc w:val="both"/>
        <w:rPr/>
      </w:pPr>
      <w:r>
        <w:rPr>
          <w:sz w:val="28"/>
        </w:rPr>
        <w:t>Темрюкский район представляла Васильева Мария Александровна, учитель чтения и письма ГКОУ КК школы-интерната г.Темрюк.</w:t>
      </w:r>
    </w:p>
    <w:p>
      <w:pPr>
        <w:pStyle w:val="Rtejustif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проходили испытания несколько дней: показали свой творческий потенциал, продемонстрировали педагогическое мастерство, владение современными коррекционными технологиями и приемами обучения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чным этапом Конкурса участники прошли курсы повышения квалификации и заочные испытания: «Интернет-ресурс», «Эссе» и  «Методическое портфолио».</w:t>
      </w:r>
    </w:p>
    <w:p>
      <w:pPr>
        <w:pStyle w:val="Textbody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апреля 2019 года состоялось очное конкурсное испытание - «Творческая самопрезентация».</w:t>
      </w:r>
    </w:p>
    <w:p>
      <w:pPr>
        <w:pStyle w:val="Textbody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апреля 2019 года все участники конкурса продемонстрировали свое педагогическое мастерство в конкурсном задании «Открытый урок».</w:t>
      </w:r>
    </w:p>
    <w:p>
      <w:pPr>
        <w:pStyle w:val="Textbody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апреля 2019 года конкурсанты приняли участие в тестировании, мастер-классе и дискуссии в формате круглого стола.</w:t>
      </w:r>
    </w:p>
    <w:p>
      <w:pPr>
        <w:pStyle w:val="Textbody1"/>
        <w:spacing w:before="100" w:after="10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2005</wp:posOffset>
            </wp:positionH>
            <wp:positionV relativeFrom="paragraph">
              <wp:posOffset>-59690</wp:posOffset>
            </wp:positionV>
            <wp:extent cx="1473835" cy="2459355"/>
            <wp:effectExtent l="0" t="0" r="0" b="0"/>
            <wp:wrapSquare wrapText="bothSides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>Участники боролись за звание лучшего учителя-дефектолога в двух номинациях.</w:t>
      </w:r>
    </w:p>
    <w:p>
      <w:pPr>
        <w:pStyle w:val="Textbody1"/>
        <w:spacing w:before="100" w:after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бедителем краевого профессионального конкурса «Учитель-дефектолог - 2019» в номинации «Лучший учитель-дефектолог» признана Юлия Матарыкина, учитель-дефектолог ГКОУ школы-интерната № 2 города Армавира.</w:t>
      </w:r>
    </w:p>
    <w:p>
      <w:pPr>
        <w:pStyle w:val="Textbody1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Победителем конкурса в номинации «Лучший молодой учитель-дефектолог» признана Нина Эйвазова, учитель-дефектолог ГБОУ школы № 59 города Краснодара. Призером стала </w:t>
      </w:r>
      <w:r>
        <w:rPr>
          <w:b/>
          <w:sz w:val="28"/>
          <w:szCs w:val="28"/>
        </w:rPr>
        <w:t xml:space="preserve">Мария Васильева, </w:t>
      </w:r>
      <w:r>
        <w:rPr>
          <w:sz w:val="28"/>
          <w:szCs w:val="28"/>
        </w:rPr>
        <w:t>учитель чтения и письма ГКОУ школы-интерната города Темрюка.</w:t>
      </w:r>
    </w:p>
    <w:p>
      <w:pPr>
        <w:pStyle w:val="Rtejustify"/>
        <w:ind w:firstLine="709"/>
        <w:jc w:val="both"/>
        <w:rPr/>
      </w:pPr>
      <w:r>
        <w:rPr>
          <w:sz w:val="28"/>
        </w:rPr>
        <w:t>Благодарим Марию Александровну за труд и старание, за достойное представление своего опыта на краевом профессиональном конкурсе! Желаем дальнейших успехов и побед!</w:t>
      </w:r>
    </w:p>
    <w:sectPr>
      <w:type w:val="nextPage"/>
      <w:pgSz w:w="11906" w:h="16838"/>
      <w:pgMar w:left="1134" w:right="1134" w:gutter="0" w:header="0" w:top="66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Rtejustify">
    <w:name w:val="rtejustify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0:00Z</dcterms:created>
  <dc:creator>Пользователь</dc:creator>
  <dc:description/>
  <cp:keywords/>
  <dc:language>en-US</dc:language>
  <cp:lastModifiedBy>Пользователь</cp:lastModifiedBy>
  <dcterms:modified xsi:type="dcterms:W3CDTF">2019-04-17T05:20:00Z</dcterms:modified>
  <cp:revision>2</cp:revision>
  <dc:subject/>
  <dc:title/>
</cp:coreProperties>
</file>