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Краевой профессиональный конкурс                                                              «Учитель года Кубани по кубановедению» в 2019 году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2011680" cy="1924685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16 по 18 апреля 2019 года в городе Краснодаре на базе школы № 57 проходил региональный этап ежегодного конкурса «Учитель года Кубани по кубановедению – 2019»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ий район представляла Елена Викторовна Понжайло, учитель начальных классов МБОУ СОШ № 8 п. Сенной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лся в два тура: заочный тур "Методическое портфолио" и три очных тура - "Учитель – Профи", "Учитель – мастер" и "Учитель – лидер"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185</wp:posOffset>
            </wp:positionH>
            <wp:positionV relativeFrom="paragraph">
              <wp:posOffset>976630</wp:posOffset>
            </wp:positionV>
            <wp:extent cx="1639570" cy="2709545"/>
            <wp:effectExtent l="0" t="0" r="0" b="0"/>
            <wp:wrapSquare wrapText="bothSides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В рамках заочных испытаний конкурсанты представили свое методическое портфолио: интернет-ресурс, на котором можно было познакомиться с участником конкурса и публикуемыми им материалами, а также эссе «Я – учитель кубановедения", основной задачей которого являлось раскрытие мотивов выбора учительской профессии, отражение собственных педагогических принципов и подходов к преподаванию учебного предмета "Кубановедение", своего понимания миссии педагога в современном мире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 апреля 2019 года состоялись торжественная церемония открытия Конкурса и стартовый этап очных конкурсных испытаний - «методический семинар», на котором конкурсанты представили методические подходы, основанные на опыте работы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 апреля 2019 года конкурсанты давали открытые уроки для учащихся школы № 57 города Краснодара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заочного и первого очного тура к дальнейшему участию были допущены только 15 конкурсантов из 44.</w:t>
      </w:r>
    </w:p>
    <w:p>
      <w:pPr>
        <w:pStyle w:val="Textbody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408305</wp:posOffset>
            </wp:positionV>
            <wp:extent cx="2479040" cy="1814195"/>
            <wp:effectExtent l="0" t="0" r="0" b="0"/>
            <wp:wrapSquare wrapText="bothSides"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Победителем конкурса стал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ыжонкова Марина Владимировна, учитель кубановедения школы №1 Каневского района.</w:t>
      </w:r>
    </w:p>
    <w:p>
      <w:pPr>
        <w:pStyle w:val="Rtejustify"/>
        <w:ind w:firstLine="709"/>
        <w:jc w:val="both"/>
        <w:rPr>
          <w:sz w:val="28"/>
        </w:rPr>
      </w:pPr>
      <w:r>
        <w:rPr>
          <w:sz w:val="28"/>
        </w:rPr>
        <w:t>Благодарим Елену Викторовну за труд и старание, за достойное представление своего опыта на краевом профессиональном конкурсе! Желаем дальнейших успехов и побед!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tejustify">
    <w:name w:val="rtejustify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9:00Z</dcterms:created>
  <dc:creator>Пользователь</dc:creator>
  <dc:description/>
  <cp:keywords/>
  <dc:language>en-US</dc:language>
  <cp:lastModifiedBy>Пользователь</cp:lastModifiedBy>
  <dcterms:modified xsi:type="dcterms:W3CDTF">2019-04-23T05:19:00Z</dcterms:modified>
  <cp:revision>2</cp:revision>
  <dc:subject/>
  <dc:title/>
</cp:coreProperties>
</file>