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635</wp:posOffset>
            </wp:positionV>
            <wp:extent cx="1076325" cy="1076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вершился региональный этап всероссийской олимпиады школьников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теллектуальные состязания проходили по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24 общеобразовательным предметам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усскому, английскому, французскому, немецкому, китайскому, итальянскому и испанскому языкам, литературе, математике, физике, химии, биологии, экономике, астрономии, информатике и ИКТ, географии, истории, обществознанию, экологии, праву, искусству (МХК), технологии, ОБЖ и физической культур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Темрюкского района приняли участие 12 победителей муниципального этапа (9-11 класс) по 5 общеобразовательным предметам: русскому языку, физике, литературе, математике, физической культуре. Землянский Кирилл принял участие в двух предметных олимпиадах и занял призовые мес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тоги регионального этапа всероссийской олимпиады школьников: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75"/>
        <w:gridCol w:w="916"/>
        <w:gridCol w:w="1677"/>
        <w:gridCol w:w="1843"/>
        <w:gridCol w:w="163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И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лас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м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атус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емлянский Кирил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ОУ СОШ №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темат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бедитель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емлянский Кирил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ОУ СОШ №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из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зё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Фролкина Дарь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БОУ СОШ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сский язы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зё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сенко Дани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БОУ СОШ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итерату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зё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манов Михаи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БОУ СО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изическая культу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зёр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бедителей и призеров прошедших олимпиад, которые станут участниками заключительного этапа всероссийской олимпиады, будут проведены учебно-тренировочные сборы по подготовке к финал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этап всероссийской олимпиады школьников пройдет в 9 субъектах Российской Федерации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20 марта по 30 апреля 2020 года</w:t>
      </w:r>
      <w:r>
        <w:rPr>
          <w:rFonts w:cs="Times New Roman" w:ascii="Times New Roman" w:hAnsi="Times New Roman"/>
          <w:sz w:val="28"/>
          <w:szCs w:val="28"/>
        </w:rPr>
        <w:t>. В настоящее время Минпросвещения России на основании результатов регионального этапа всероссийской олимпиады школьников, внесенных в электронную систему учета всероссийской олимпиады школьников, определяются проходные баллы на заключительный этап олимпиады по каждому общеобразовательному предмету и классу и формируются списки участник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старшеклассников и их преподавателей с успешным участием в региональном этапе всероссийской олимпиады и желаем дальнейших успехов в воспитании талантливых школьников!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00:00Z</dcterms:created>
  <dc:creator>Ирина Ивановна</dc:creator>
  <dc:description/>
  <cp:keywords/>
  <dc:language>en-US</dc:language>
  <cp:lastModifiedBy>Пользователь</cp:lastModifiedBy>
  <cp:lastPrinted>2020-02-26T11:42:00Z</cp:lastPrinted>
  <dcterms:modified xsi:type="dcterms:W3CDTF">2020-02-26T10:00:00Z</dcterms:modified>
  <cp:revision>2</cp:revision>
  <dc:subject/>
  <dc:title/>
</cp:coreProperties>
</file>