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 конкурса исследовательских проектов школьников «Эврика» в 2019-2020 учеб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4000500" cy="30003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2185" cy="29902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февраля 2020 года на базе МАОУ СОШ № 13 г. Темрюка прошёл конкурс исследовательских проектов. Было представлено 19 работ школьников с 8 по 10 класс из 6 общеобразовательных учреждений район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конкурса победителями и призёрами в своих секциях стали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2976"/>
        <w:gridCol w:w="1844"/>
        <w:gridCol w:w="15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,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, номин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лигов Всеволод Андреевич, Дикая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БОУ ООШ №14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ракталы в ми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Математика. Компьютерные технолог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лушкова 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БОУ СОШ №4, 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в ремон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Математика. Компьютерные технолог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II, </w:t>
            </w:r>
            <w:r>
              <w:rPr>
                <w:rFonts w:cs="Times New Roman" w:ascii="Times New Roman" w:hAnsi="Times New Roman"/>
                <w:iCs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Юринская 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БОУ СОШ №6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равнение операционных систем  Android от Google и iOS от App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Математика. Компьютерные технолог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, </w:t>
            </w: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зенце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БОУ СОШ №4, 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еометрические фигуры в фамил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Математика. Компьютерные технолог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, </w:t>
            </w: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темьев Яро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ОУ СОШ №13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ияние содержимого солевой батареи на динамику развития раст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Б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итина Александ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ОУ СОШ №13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ияние комнатных растений на здоровье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Б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II, </w:t>
            </w:r>
            <w:r>
              <w:rPr>
                <w:rFonts w:cs="Times New Roman" w:ascii="Times New Roman" w:hAnsi="Times New Roman"/>
                <w:iCs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олова Виктор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ОУ СОШ №13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ледственная леворукость в сем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Б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, </w:t>
            </w: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арана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ОУ СОШ №13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нарушения веса и режима питания в подростковом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Анатомия. Физ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ябчун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ОУ СОШ №13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ату и пирсинг: влияние на организм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Анатомия. Физ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,</w:t>
            </w:r>
            <w:r>
              <w:rPr>
                <w:rFonts w:cs="Times New Roman" w:ascii="Times New Roman" w:hAnsi="Times New Roman"/>
              </w:rPr>
              <w:t xml:space="preserve"> 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льина Ярослав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ОУ СОШ №13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влияния цвета на восприятие школьного процесса обучения у подростков 7 и 8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Анатомия. Физ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,</w:t>
            </w:r>
            <w:r>
              <w:rPr>
                <w:rFonts w:cs="Times New Roman" w:ascii="Times New Roman" w:hAnsi="Times New Roman"/>
                <w:bCs/>
              </w:rPr>
              <w:t xml:space="preserve"> 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ёдорова Ма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ОУ СОШ №13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фейная зависимость у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Анатомия. Физ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, </w:t>
            </w: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зенцева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БОУ СОШ №28, 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кусство запоминания английских с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Литературоведение. Лингвист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мова Анжелик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БОУ СОШ №4, 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оворящие фамилии, ставшие нарицательными и перешедшие в названия в русской литерату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Литературоведение. Лингвист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,</w:t>
            </w:r>
            <w:r>
              <w:rPr>
                <w:rFonts w:cs="Times New Roman" w:ascii="Times New Roman" w:hAnsi="Times New Roman"/>
                <w:bCs/>
              </w:rPr>
              <w:t xml:space="preserve"> 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стильник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БОУ СОШ №4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визор - вчера, сегодня, зав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Литературоведение. Лингвист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I, </w:t>
            </w: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ушнаренко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ОУ СОШ №13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оль телевидения в жизни разных поко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Социология. Псих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ваночкина Вале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СОШ №22, 9 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шенничество с пластиковыми картами. Как его избежать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Социология. Псих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,</w:t>
            </w:r>
            <w:r>
              <w:rPr>
                <w:rFonts w:cs="Times New Roman" w:ascii="Times New Roman" w:hAnsi="Times New Roman"/>
                <w:bCs/>
              </w:rPr>
              <w:t xml:space="preserve"> 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валенко Олес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ОУ СОШ №13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лияние музыки на усвоение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Социология. Псих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,</w:t>
            </w:r>
            <w:r>
              <w:rPr>
                <w:rFonts w:cs="Times New Roman" w:ascii="Times New Roman" w:hAnsi="Times New Roman"/>
                <w:bCs/>
              </w:rPr>
              <w:t xml:space="preserve"> 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ргейчук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ОУ СОШ №13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лияние на психоэмоциональное состояние подростка насилия в сем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циология. Псих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II, </w:t>
            </w: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бедева Д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ОУ СОШ №13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родителей на профессиональное самоопределение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циология. Псих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II, </w:t>
            </w:r>
            <w:r>
              <w:rPr>
                <w:rFonts w:cs="Times New Roman" w:ascii="Times New Roman" w:hAnsi="Times New Roman"/>
                <w:bCs/>
              </w:rPr>
              <w:t>призёр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4:00Z</dcterms:created>
  <dc:creator>Ирина Ивановна</dc:creator>
  <dc:description/>
  <cp:keywords/>
  <dc:language>en-US</dc:language>
  <cp:lastModifiedBy>drogal2017@yandex.ru</cp:lastModifiedBy>
  <dcterms:modified xsi:type="dcterms:W3CDTF">2020-03-05T13:24:00Z</dcterms:modified>
  <cp:revision>2</cp:revision>
  <dc:subject/>
  <dc:title/>
</cp:coreProperties>
</file>