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С 1 марта по 1 ноября 2021 года проведен  муниципальный этап конкурса детских рисунков  «Дети Кубани берегут энергию - 2021», в котором приняли 37 участников из общеобразовательных организаций: МБОУ СОШ № 3 - 3 участника; МБОУ СОШ № 4 -3 участника; МБОУ СОШ № 9 – 2 участника; МБОУ СОШ № 10 – 1 участник; МБОУ СОШ № 18 - 4 участника; МБОУ СОШ № 20 - 8 участников; МБОУ СОШ № 22 - 3 участника; МБОУ СОШ № 23 – 5 участников; МБОУ СОШ № 29 - 2 участника; МБОУ СОШ № 30 - 4 участника; МБОУ СОШ № 31 – 1 участник;  ДООЦ - 1 участ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По итогам муниципального этапа присужд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1)   в номинации 6-9 л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место: Федосову  Святославу  Денисовичу, 9 лет, учащемуся  МБОУ СОШ  № 3 (руководитель Борисова Наталья Григорьевн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: Мухамадиевой Дине Динаровне, 7 лет, учащейся МБОУ СОШ № 18 (руководитель Мухамадиева Розалия Римовн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: Китаевой Марии Алексеевне, 7 лет, учащейся МБОУ СОШ № 20 (руководитель Ерусланова Елена Александровн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 номинации 10-13 лет присужде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: Кипкеевой Диане Васильевне, 11 лет, учащейся МБОУ СОШ № 22 (руководитель Алиева Светлана Алексеевна)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: Асадовой Анастасии Владимировне, 12 лет, учащейся МБОУ СОШ         № 22 (руководитель Алиева Светлана Алексеевна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(2 участника): Соколовой  Софье Михайловне, 13 лет, учащейся МБОУ СОШ № 29 (руководитель Коробко Татьяна Петровна) и Аметовой Эвилине Эмирасавне, 13 лет, учащейся МБОУ СОШ № 9 (руководитель Баскакова Ксения Сергеевн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номинации 14-18 лет присужд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: Бажан Ладе  Андреевне, 15 лет, учащейся МБОУ СОШ № 29 (руководитель Коробко Татьяна Петровна);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 место: Семенищевой  Веронике Евгеньевне, 14 лет, учащейся МБОУ СОШ № 31 (руководитель Перфилова Светлана Николаевн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: Курмаз Дарье  Владимировне, 15 лет, учащейся МБОУ СОШ № 23 (руководитель Елагина Светлана Михайловн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2 октября по 26 октября 2021 года</w:t>
      </w:r>
      <w:r>
        <w:rPr>
          <w:rFonts w:cs="Times New Roman" w:ascii="Times New Roman" w:hAnsi="Times New Roman"/>
          <w:sz w:val="28"/>
          <w:szCs w:val="28"/>
        </w:rPr>
        <w:t xml:space="preserve"> состоялся районный творческий конкурс «Работа прокурора глазами ребёнка» в 2021 году. Участниками было представлено 67 работ: СОШ № 3 – 1 работа; СОШ № 2 – 4 работы; СОШ № 29 – 1 работа; СОШ № 19 – 1 работа; СОШ № 8 – 4 работы; СОШ № 20 – 15 работ; СОШ № 14 – 2 работы; СОШ № 17 – 1 работа; СОШ № 22 – 5 работ; СОШ № 12 – 1 работа; СОШ № 4 – 3 работы; СОШ № 10 – 2 работы; СОШ № 9 – 1 работа; СОШ № 11- 3 работы; ООШ № 15 – 2 работы; СОШ № 28 – 8 работ; СОШ № 18 – 3 работы;  МАУ ДО ООЦ – 2 работы; МБУ ДО ЦДТ – 1 работа; СОШ № 5 – 3 работы; СОШ № 1 – 1 работа; СОШ № 24 – 1 работа; СОШ № 7 – 1 работа; СОШ № 6 – 1 ра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 были определены победите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номинации рисунок / плака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: Кондратенко Есения, «Прокурор не женская работа», МБОУ СОШ № 20,</w:t>
        <w:tab/>
        <w:t xml:space="preserve">руководитель Кондратенко И.К., учитель истор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: Коробко Валерия, «Есть такая профессия- прокурор», МБОУ СОШ № 29,</w:t>
        <w:tab/>
        <w:t xml:space="preserve"> руководитель Коробко Т.П., учитель ИЗО и технолог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: Китаева Александра, «Слушание дела», МБОУ СОШ № 20, руководитель Панченко А.Г., классный руководител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номинации ручная подел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: Быковских Екатерина, «Взаимные права и свободы», МБОУ СОШ № 1, руководитель Быковских Н.И., учитель технолог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: Лысоконь Ярослав, «Машина будущего для сотрудников прокуратуры», МБОУ СОШ № 2, руководитель Черниченко Е.Л., классный руководите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: Дядик Виолетта, «300 лет прокуратуре», МБОУ СОШ № 10, руководитель Шамрай А.А., классный руководител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номинации сочи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: Усков Максим,  «Почему я хочу работать в органах прокуратуры», МБОУ СОШ № 6, руководитель Веретенникова Г.В.  заместитель директора по воспитательной работе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: Чередниченко Анастасия, «Профессия – прокурор», МБОУ СОШ № 11, руководитель</w:t>
        <w:tab/>
        <w:t>Кочеткова Т.В., классный руководите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: Попова Евгения,  «Работа прокурора глазами ребёнка»</w:t>
        <w:tab/>
        <w:t>МБОУ СОШ № 2, руководитель Крюкова С.В., классный руководител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в номинации видеопрезент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: Марков Глеб,  «Поздравление с 300- летием прокуратуры», МБОУ СОШ № 24, руководитель Юргенсон Наталия Артуровна, учитель обществозн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: Шевченко Елизавета, «300- летию прокуратуры России посвящается»,  МБОУ СОШ № 7, руководитель Ченчик Е.Д., заместитель директора по воспитательной рабо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: Шевцов Алексей, «Работа прокурора глазами ребёнка»,</w:t>
        <w:tab/>
        <w:t>МБОУ СОШ № 22, руководитель Алиева С.А., классный руководи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 23 ноября по 14 декабря 2021 года проведен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муниципальный этап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евого конкурса-фестиваля детского творчества «Светлый праздник  - Рождество Христово»,  </w:t>
      </w:r>
      <w:r>
        <w:rPr>
          <w:rFonts w:cs="Times New Roman" w:ascii="Times New Roman" w:hAnsi="Times New Roman"/>
          <w:sz w:val="28"/>
          <w:szCs w:val="28"/>
        </w:rPr>
        <w:t>в котором приняли 133 участника: МБУ ДО ЦДТ – 22 участника; МБУ ДО ЭБЦ – 18 участников; МАУ ДО ООЦ – 3 участника; МБУ ДО ДМЦ – 1 участник; МБУ ДО СЮТ – 4 участника; МБОУ СОШ № 23 – 6 участников; МБОУ СОШ № 20 – 11 участников; МБОУ СОШ № 10 – 5 участников; МБОУ СОШ № 6 – 3 участника; МБОУ СОШ № 9 – 2 участника; МБОУ СОШ № 18 – 7 участников; МБОУ СОШ № 24 – 2 участника; МБОУ СОШ № 28 – 3 участника; МБОУ СОШ № 30 – 1 участник; МБОУ СОШ № 28 – 3 участника; МБОУ СОШ № 30 – 1 участник; МБОУ СОШ № 22 – 3 участника; МБОУ СОШ № 3 – 3 участника; МАОУ СОШ № 13 – 6 участников; МБОУ СОШ № 2 – 6 участников; МБОУ СОШ № 29 – 8 участников; МБОУ СОШ № 21 – 4 участника; МБОУ ООШ № 32 – 3 участника; МБОУ СОШ № 11 – 3 участника; МБОУ СОШ № 8 – 3 участника; МБОУ СОШ № 5 – 2 участника; МБОУ СОШ № 31 – 2 учас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По итогам муниципального этапа присужде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1 мес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минации сольное пение: Батовой Ярославе, обучающейся МБУ ДО ЦДТ, «В ночь на Рождество», руководитель Чернышева Н.В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номинации хоровые коллективы: сводному хору Центра детского творчества, «Аллилуйя», руководитель Анисимова Т.А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минации хореографические коллективы: хореографическому ансамблю «Юность», обучающимся МБУ ДО ЦДТ, «Путь», руководитель Толстикова Д.Ю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минации художественное чтение: Амбарцумян Анне, обучающейся МБУ ДО ЦДТ, «Вечерний ангел», руководитель Толстикова Д.Ю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номинации литературное творчество: Веретенниковой Ульяне, учащейся МБОУ СОШ № 6, «Снеговик», руководитель Веретенникова Г.В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 номинации изобразительное искусст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Курмаз Дарье, учащейся МБОУ СОШ № 23, «Светлый праздник Рождество Христово», руководитель Елагина С.М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Сидоровой Виолетте, учащейся МАОУ СОШ № 13, «Дух Рождества», руководитель Гардер Е.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.Юговой Анастасии, обучающейся МБУ ДО ЦДТ, «Рождественский вечер»,  руководитель Болотова Е.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оминации декоративно – приклад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честв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Чалышевой Ирине, учащейся МБОУ СОШ № 28, «Снежный ангел», руководитель Фролова А.В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ндратенко Есении, учащейся МБОУ СОШ № 20, «Рождение Иисуса Христа», руководитель Кондратенко И.К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уликовой Надежде, учащейся МБОУ СОШ № 20, «Рождение Иисуса Христа», руководитель Пичкалёва О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минации художественное чтение: Пурик Анастасии, учащейся МБОУ СОШ № 20, «Рождество», руководитель Панченко А.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минации литературное творчество: Руссо Елизавете, учащейся МБОУ СОШ № 9, «Воспоминания о прошлом и вечном», руководитель Подобедова Е.Ю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оминации изобразительное искусств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ажан Ладе, учащейся МБОУ СОШ № 29, «Рождественская сказка», руководитель Коробко Т.П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ириленко Юлии, обучающейся МБУ ДО ЦДТ, «Рождение чуда», руководитель Болотова Е.С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ерасимовой Татьяне, учащейся МБОУ СОШ № 11, «Рождественская лазурь», руководитель Зиновьева И.В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оминации декоративно – прикладное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т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ернигиной Евгении, обучающейся МБУ ДО ЦДТ, «Рождественский ангел», руководитель Чернышева Н.В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Алтухову Кириллу, учащемуся МБОУ СОШ № 28, «Рождественское чудо», руководитель Трещёва С.Н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Казиевой Сабине, учащейся МБОУ ООШ № 32, «Ангел Рождества», руководитель Галатова В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оминации художественное чт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Бачинской Эвелине, обучающейся МБУ ДО ЦДТ, «В этот светлый праздник», руководитель Голубева Л.В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оминации литературное творчество: </w:t>
      </w:r>
      <w:r>
        <w:rPr>
          <w:rFonts w:cs="Times New Roman" w:ascii="Times New Roman" w:hAnsi="Times New Roman"/>
          <w:color w:val="000000"/>
          <w:sz w:val="28"/>
          <w:szCs w:val="28"/>
        </w:rPr>
        <w:t>Цепенниковой Екатерине, учащейся МБОУ СОШ № 10, «Встреча Рождества», руководитель Менайленко И.К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оминации изобразительное искусств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Гончаровой Марии, обучающейся МБУ ДО ЦДТ, «Рождественская сказка», руководитель Сандецкая А.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Гнищук Александре, учащейся МБОУ СОШ № 20, «Рождение Иисуса Христа», руководитель Пичкалёва О.В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Антоновой Дарье, обучающейся МБУ ДО ЭБЦ, «Рождественский ангел», руководитель Кузнецова И.П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 номинации декоративно - приклад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честв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Голубеву Елисею, обучающемуся МБУ ДО ЦДТ, «Рождественский ангел», руководитель Голубева Л.В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Гайворонской Марии, учащейся МАОУ СОШ № 13, «Ангел», руководитель Гардер Е.Г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Хвостик Арине, обучающейся МБУ ДО СЮТ, «Рождественский ангел», руководитель Хвостик Н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бедителей муниципального этапа направлены в ГБУ ДО КК «Дворец творчества для участия в краевом этапе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 15 ноября по 17 декабря 2021 года  проводился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первый муниципальный этап </w:t>
      </w:r>
      <w:r>
        <w:rPr>
          <w:rFonts w:cs="Times New Roman" w:ascii="Times New Roman" w:hAnsi="Times New Roman"/>
          <w:sz w:val="28"/>
          <w:szCs w:val="28"/>
        </w:rPr>
        <w:t>краевого конкурса детских рисунков «Я выбираю безопасный труд - 2022» в котором приняли участие 96 участников: МБОУ СОШ № 2 – 9 работ; МБОУ СОШ № 13 – 2 работы; МБОУ ООШ № 15 – 4 работы; МБОУ СОШ № 4 – 4 работы; МБОУ СОШ № 6 – 6 работ; МБОУ СОШ № 10 – 4 работы; МБОУ СОШ № 11 – 16 работ; МБОУ СОШ № 12- 1 работа; МБОУ СОШ № 17 – 3 работы; МБОУ СОШ № 18 – 4 работы; МБОУ СОШ № 3 – 19 работ; МБОУ СОШ № 20  - 3работы; МБОУ СОШ № 22 – 2 работы; МБОУ СОШ № 23 – 2 работы; МБОУ СОШ № 24 – 3 работы; МБОУ СОШ № 30 – 1 работа; МБОУ СОШ № 32 – 2 работы; ЦДТ-4 работы; ООЦ – 6 работ; СЮТ – 12 работ; ДМЦ- 5 работ.</w:t>
      </w:r>
    </w:p>
    <w:p>
      <w:pPr>
        <w:pStyle w:val="Heading4"/>
        <w:shd w:fill="FFFFFF" w:val="clear"/>
        <w:spacing w:before="0" w:after="0"/>
        <w:ind w:firstLine="709"/>
        <w:rPr/>
      </w:pPr>
      <w:r>
        <w:rPr>
          <w:b w:val="false"/>
          <w:sz w:val="28"/>
          <w:szCs w:val="28"/>
        </w:rPr>
        <w:t>Все работы переданы в ГКУ КК «Центр занятости населения Темрюкского района» для рассмотрения жюри муниципального этап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83" w:before="0" w:after="0"/>
      <w:ind w:hanging="2000"/>
      <w:jc w:val="both"/>
    </w:pPr>
    <w:rPr>
      <w:sz w:val="26"/>
      <w:szCs w:val="2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о конкурсах для ИМ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1:00Z</dcterms:created>
  <dc:creator>МБУ ДО ЦДТ</dc:creator>
  <dc:description/>
  <dc:language>en-US</dc:language>
  <cp:lastModifiedBy>Наталья Сергеевна</cp:lastModifiedBy>
  <dcterms:modified xsi:type="dcterms:W3CDTF">2021-12-28T08:41:00Z</dcterms:modified>
  <cp:revision>2</cp:revision>
  <dc:subject/>
  <dc:title/>
</cp:coreProperties>
</file>