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52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22252D"/>
          <w:sz w:val="28"/>
          <w:szCs w:val="28"/>
          <w:shd w:fill="FFFFFF" w:val="clear"/>
        </w:rPr>
        <w:t>Проект «Лица Победы»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color w:val="22252D"/>
          <w:sz w:val="28"/>
          <w:szCs w:val="28"/>
          <w:shd w:fill="FFFFFF" w:val="clear"/>
        </w:rPr>
        <w:t>В 2019 году в России стартовал проект «Всероссийский исторический депозитарий «Лица Победы». Социальный проект дает возможность найти своих близких, знакомых и фронтовых друзей. Проект посвящен 75-летию Победы в Великой Отечественной войне 1941-1945 годов, которое будет отмечаться в 2020 году.</w:t>
      </w: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52D"/>
          <w:sz w:val="28"/>
          <w:szCs w:val="28"/>
          <w:shd w:fill="FFFFFF" w:val="clear"/>
        </w:rPr>
        <w:t>Пользователь, зашедший на сайт и загрузивший фотографию ветерана, при наличии совпадений получит результат в виде фотографий похожих людей со ссылками на их источники. Таким образом, каждому предоставляется возможность найти информацию о ветеранах, фронтовиках, их друзьях, однополчанах, родственниках. «Лица Победы» - это первый и единственный проект в мире, который использует искусственный интеллект для поиска ветеранов Великой Отечественной войны. По итогам реализации этого беспрецедентного проекта Музей Победы станет «народным музеем», увековечивающим память каждого, кто внес свой вклад в разгром фашизма – как прославленных героев и военачальников, так и простых тружеников ты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0:00Z</dcterms:created>
  <dc:creator>Administrator</dc:creator>
  <dc:description/>
  <cp:keywords/>
  <dc:language>en-US</dc:language>
  <cp:lastModifiedBy>Пользователь</cp:lastModifiedBy>
  <dcterms:modified xsi:type="dcterms:W3CDTF">2019-11-12T06:40:00Z</dcterms:modified>
  <cp:revision>2</cp:revision>
  <dc:subject/>
  <dc:title/>
</cp:coreProperties>
</file>