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КУ «ИМЦ» на апрель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02"/>
        <w:gridCol w:w="1980"/>
        <w:gridCol w:w="18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непрерывным образованием педагогических кад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урсовой подготовк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П ПК </w:t>
            </w:r>
            <w:r>
              <w:rPr>
                <w:color w:val="FF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образовательной организацией в условиях обновленных ФГОС начального общего и основного обще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5.04.20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Реализация требований обновленных ФГОС ООО, ФГОС СОО в работе учителя» (химия). 36 а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11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«Методическая поддержка при подготовке к Всероссийской междисциплинарной олимпиаде школьников «Национальная технологическая олимпи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4-11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ПП ПК </w:t>
            </w:r>
            <w:r>
              <w:rPr>
                <w:sz w:val="22"/>
                <w:szCs w:val="22"/>
              </w:rPr>
              <w:t>«Экологизация предметов естественно-научного цикла в условиях реализации ФГОС обще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-06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ва И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ПП ПК </w:t>
            </w:r>
            <w:r>
              <w:rPr>
                <w:sz w:val="22"/>
                <w:szCs w:val="22"/>
              </w:rPr>
              <w:t>Тьюторская деятельность по предмету с учителями в соответствии с обновленными ФГОС и при подготовке к федеральным оценочным процедурам (иностранный язы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-05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ва И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ПП ПК </w:t>
            </w:r>
            <w:r>
              <w:rPr>
                <w:sz w:val="22"/>
                <w:szCs w:val="22"/>
              </w:rPr>
              <w:t>«Содержание, методика и организация казачьего образования в условиях ФГ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-10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ПП ПК </w:t>
            </w:r>
            <w:r>
              <w:rPr>
                <w:sz w:val="22"/>
                <w:szCs w:val="22"/>
              </w:rPr>
              <w:t>«Школа Минпросвещения России»: новые возможности для повышения качества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-10.04.20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учителей по программе: «Реализация     требований обновленных ФГОС ООО, СОО в работе учителя история и обществозна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-10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 педагог СОШ № 13 </w:t>
            </w:r>
            <w:r>
              <w:rPr>
                <w:sz w:val="22"/>
                <w:szCs w:val="22"/>
                <w:shd w:fill="FFFFFF" w:val="clear"/>
              </w:rPr>
              <w:t>Бейтман</w:t>
            </w:r>
            <w:r>
              <w:rPr>
                <w:sz w:val="22"/>
                <w:szCs w:val="22"/>
              </w:rPr>
              <w:t xml:space="preserve"> С. 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ПП ПК </w:t>
            </w:r>
            <w:r>
              <w:rPr>
                <w:sz w:val="22"/>
                <w:szCs w:val="22"/>
              </w:rPr>
              <w:t>«Реализация требований обновленных ФГОС ООО, СОО в работе учителя (история и обществознание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-12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ПП ПК </w:t>
            </w:r>
            <w:r>
              <w:rPr>
                <w:sz w:val="22"/>
                <w:szCs w:val="22"/>
              </w:rPr>
              <w:t>«Ранняя помощь детям с особыми образовательными потребност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-13.04.20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ПП ПК </w:t>
            </w:r>
            <w:r>
              <w:rPr>
                <w:sz w:val="22"/>
                <w:szCs w:val="22"/>
              </w:rPr>
              <w:t>«Внутришкольная система профилактики учебной неуспеш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-10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4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ПП ПК </w:t>
            </w:r>
            <w:hyperlink r:id="rId2">
              <w:bookmarkStart w:id="0" w:name="_Hlk162966060"/>
              <w:r>
                <w:rPr>
                  <w:rStyle w:val="InternetLink"/>
                  <w:sz w:val="22"/>
                  <w:szCs w:val="22"/>
                </w:rPr>
                <w:t>«Современная методика преподавания и актуальные педагогические технологии в работе учителя географии»</w:t>
              </w:r>
            </w:hyperlink>
          </w:p>
          <w:p>
            <w:pPr>
              <w:pStyle w:val="Normal"/>
              <w:rPr/>
            </w:pPr>
            <w:hyperlink r:id="rId3">
              <w:r>
                <w:rPr/>
              </w:r>
            </w:hyperlink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-13.04.20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ва И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иДО_Курс «Деятельность педагогических работников по профилактике распространения идеологии экстремизма в условиях образовательной организ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1.04.20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иДО_Курс «Организация и содержание комплексной профилактической работы с несовершеннолетними: вопросы межведомственного взаимодейств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2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мбар В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иДО_«Психолого-педагогическое сопровождение образовательного проце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2.04.20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Т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, ФГОС СОО в работе учителя» (иностранный язы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7.04.20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, ФГОС СОО в работе учителя» (иностранный язы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9.04.20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ьюторская деятельность по предмету с учителями в соответствии с обновленными ФГОС и при подготовке к федеральным оценочным процедурам» (география) 1 се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-12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реподавания Кубановедения в условиях реализации ФГ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-20.04.20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еализация требований обновленных ФГОС ООО, ФГОС СОО в работе учителя» (математик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-19.04.20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Минпросвещения России»: новые возможности для повышения качества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0.04.20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, ФГОС СОО в работе учителя» (иностранный язы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4.04.20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, ФГОС СОО в работе учителя» (иностранный язы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5 апреля 2024 г. по 26 апреля 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6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преподавания астрономии в условиях реализации ФГ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27.04.20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рументы образования в практике работы учителя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-27.04.20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ва И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практики внедрения ФОП ДО в региональное образовательное простран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-27.04.20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Минпросвещения России»: новые возможности для повышения качества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27.04.20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управления образовательной организацией, обучающей детей по семейной форме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-27.04.20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1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ые и индивидуальные консульт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 с учителями-предметниками по организации учебно-воспитательного процесса в 2023-2024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ециалисты ИМЦ</w:t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минары, конференции, совещ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жировка по теме «Ключевые дела программы воспитания как фактор развития современного национального воспитания идеа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зе МАОУ СОШ № 10 им. Братьев Игнатовых Динского района (ст. Васюринск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геда С.В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 № 3, 20</w:t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руководство методической работо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учителей ОПК, ОРКСЭ, ОДНК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геда С.В., Косенко Е.В., Чернышева О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учителей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:00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 В.В., Медведева Е.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истории и обществ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белиди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ина В.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русского 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н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паева О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нина О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четкова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унец С.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отры, конкурсы, фестивал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«Учитель-дефектол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очный эта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 очны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12.04.20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4-26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ченко Е.А., СОШ № 13, ДОУ № 4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образовательный проект «Интеллектуальные сезоны» для учащихся 5-6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2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У № 11, 13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чик Д.А., 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по каллиграфии среди младших школьников «Золотое перышко» - 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школьный эта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муниципальный эта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выставка «Волшебная азбука» -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зе О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-23.04.202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.04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геда С.В., Сухорукова С.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профессиональный конкурс «Педагогический дебют» (заочный эт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4-26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ДТ, ООЦ, ДОУ № 11, 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раевого профессионального конкурса «Учитель года Кубани по кубановеде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очный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чны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8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раевого профессионального конкурса «Учитель года Кубани по ОП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очный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чны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8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еда С.В., 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 краевого конкурса «Учитель здоровья Куб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4-12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Ц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на присуждение премий лучшим учителям за достижения в педагог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на сайте ИРО, предоставление документов в МКУ «ИМ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, 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Культура для шк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за март предоставить до 24.04.2023 на ЭП </w:t>
            </w:r>
            <w:hyperlink r:id="rId4">
              <w:r>
                <w:rPr>
                  <w:rStyle w:val="InternetLink"/>
                  <w:color w:val="227ACB"/>
                  <w:sz w:val="22"/>
                  <w:szCs w:val="22"/>
                </w:rPr>
                <w:t>segeda.swetlana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, Сегеда С.В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учно-исследовательских проектов «Эврика», 1-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СОШ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, администр. ОУ</w:t>
            </w:r>
          </w:p>
        </w:tc>
      </w:tr>
      <w:tr>
        <w:trPr>
          <w:trHeight w:val="1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лимпиада младших школьников по математике и русскому языку «Звездные ступеньки» в 2022-2023 уч. году (1-4 класс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школьный ту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муниципальный тур по математике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) муниципальный тур по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зе О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-03.04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геда С.В., ОУ, Сухорукова С.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 состояния образовательно-воспитательного процесса, образовательных потребностей и профессиональных затруднений педагогических и руководящих кад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пробного тестирования п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усскому языку, 9 кл.</w:t>
            </w:r>
            <w:r>
              <w:rPr>
                <w:color w:val="000000"/>
                <w:sz w:val="22"/>
                <w:szCs w:val="22"/>
              </w:rPr>
              <w:t xml:space="preserve"> (полный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по текстам тьютор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(протоколы и/или анализ) пробного тестирования предоставляются до </w:t>
            </w:r>
            <w:r>
              <w:rPr>
                <w:b/>
                <w:color w:val="000000"/>
                <w:sz w:val="22"/>
                <w:szCs w:val="22"/>
              </w:rPr>
              <w:t>09.04.2024</w:t>
            </w:r>
            <w:r>
              <w:rPr>
                <w:color w:val="000000"/>
                <w:sz w:val="22"/>
                <w:szCs w:val="22"/>
              </w:rPr>
              <w:t xml:space="preserve"> на электронную почту </w:t>
            </w:r>
            <w:hyperlink r:id="rId5">
              <w:r>
                <w:rPr>
                  <w:rStyle w:val="InternetLink"/>
                  <w:sz w:val="22"/>
                  <w:szCs w:val="22"/>
                  <w:shd w:fill="FFFFFF" w:val="clear"/>
                </w:rPr>
                <w:t>irina.abramenkova.2022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-06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апаева О.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ке,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КТ,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е,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графии, 11 кл.</w:t>
            </w:r>
            <w:r>
              <w:rPr>
                <w:sz w:val="22"/>
                <w:szCs w:val="22"/>
              </w:rPr>
              <w:t xml:space="preserve"> (40 мину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текстам тьютор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(скан)</w:t>
            </w:r>
            <w:r>
              <w:rPr>
                <w:sz w:val="22"/>
                <w:szCs w:val="22"/>
              </w:rPr>
              <w:t xml:space="preserve">  пробного тестирования предоставляются </w:t>
            </w:r>
            <w:r>
              <w:rPr>
                <w:b/>
                <w:sz w:val="22"/>
                <w:szCs w:val="22"/>
              </w:rPr>
              <w:t>в день проведения</w:t>
            </w:r>
            <w:r>
              <w:rPr>
                <w:sz w:val="22"/>
                <w:szCs w:val="22"/>
              </w:rPr>
              <w:t xml:space="preserve"> экзамена на электронную почту </w:t>
            </w: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</w:rPr>
                <w:t>mila.pomazan@mail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азан Л.П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сскому языку, 11 кл.</w:t>
            </w:r>
            <w:r>
              <w:rPr>
                <w:sz w:val="22"/>
                <w:szCs w:val="22"/>
              </w:rPr>
              <w:t xml:space="preserve"> (пол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текстам тьютор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(протоколы и/или анализ) пробного тестирования предоставляются до </w:t>
            </w:r>
            <w:r>
              <w:rPr>
                <w:b/>
                <w:sz w:val="22"/>
                <w:szCs w:val="22"/>
              </w:rPr>
              <w:t>10.04.2024</w:t>
            </w:r>
            <w:r>
              <w:rPr>
                <w:sz w:val="22"/>
                <w:szCs w:val="22"/>
              </w:rPr>
              <w:t xml:space="preserve"> на электронную почт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  <w:shd w:fill="FFFFFF" w:val="clear"/>
                </w:rPr>
                <w:t>irina.abramenkova.2022@yandex.ru</w:t>
              </w:r>
            </w:hyperlink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.04-06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раменкова И.В.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нина О.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е, 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ультации по подготовке к ЕГЭ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изик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4.2024, 11: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Куб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, Тагирова Е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КТ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4.2024, 11:00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Куб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, Тагирова Е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английскому языку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4.2024, 11:00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Куб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Г.В., Тагирова Е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, обобщение и распространение ПП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рсонифицированной базой данных по одаренным де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и координация инновационных процесс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ОУ с целью оказания методической помощи учителям-предметникам при проведении уроков и подготовки учащихся к ЕГЭ,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специалисты ИМЦ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охождения аттестации и курсов повышения квалификации педагогическими работникам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Мониторинг прохождения пед. работниками курсов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Контроль за организацией работы ОО по аттестации пед. работников с целью подтверждения соответствия занимаем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Проверка измерительных материалов ОО для установления квалификацион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4-10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Анализ поданных заявлений ОО для установления квалификационной категории на сайте аттес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11.04–15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писков пед. работников ОО, подавших на аттестацию с целью установления первой и высшей категор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оверка процедуры осуществления аттестации на соответствие занимаемой долж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4–20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ыкина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«Школа завуча» для 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Гарыкина И.С., </w:t>
            </w:r>
            <w:r>
              <w:rPr/>
              <w:t>все завучи УВ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диагностика Письмо с ссылкой диагностики направлено на почту ОУ 2 апреля 2024 год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 приглашаютс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диагностике профессиональных дефицитов - учителя математики, химии, физики, биолог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диагностике управленческих компетенций - руководитель и заместитель О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к диагностике ИКТ дефицитов – все категории педагогических работников и управленческих кад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 xml:space="preserve">с 04.04 по 04.05.20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ыкина И.С., учителя 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мониторинг подписи на платформе СБИС Контрактов на поставку учебных пособий по кубановедению на 2024-2025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мониторинг подписи на платформе СБИС Контрактов на поставку учебно-педагогической документации на 2024-2025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заказов (проверка корзин) общеобразовательных учреждений на учебники Федерального перечня (обновленного), которые будут приобретаться за счет Госстандарта и дополнительных средств МОН в АИС Книго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роектов контрактов ОУ на приобретение учебников Федерального перечня для согласования в администрации МО Темрюк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ормирование контрактов на поставку подписных изданий (газет и журналов) на 2-е полугодие 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равка на МОН КК сведений о заключении контрактов на поставку учебников ФП и учебных пособий по кубановедению в 2024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ая среда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ведений в ЦБ о заключении контрактов на поставку учебников Федерального перечня, приобретаемых на дополнительные средства 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четверг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галь Т.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сайте МКУ «ИМЦ» материалов по различным темам и направл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галь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МКУ «ИМЦ»                                                                        </w:t>
        <w:tab/>
        <w:tab/>
        <w:t xml:space="preserve">      Г.В. Зор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iro23.ru/course/sample_course/281" TargetMode="External"/><Relationship Id="rId3" Type="http://schemas.openxmlformats.org/officeDocument/2006/relationships/hyperlink" Target="https://portal.iro23.ru/course/sample_course/281" TargetMode="External"/><Relationship Id="rId4" Type="http://schemas.openxmlformats.org/officeDocument/2006/relationships/hyperlink" Target="mailto:segeda.swetlana@yandex.ru" TargetMode="External"/><Relationship Id="rId5" Type="http://schemas.openxmlformats.org/officeDocument/2006/relationships/hyperlink" Target="mailto:irina.abramenkova.2022@yandex.ru" TargetMode="External"/><Relationship Id="rId6" Type="http://schemas.openxmlformats.org/officeDocument/2006/relationships/hyperlink" Target="mailto:mila.pomazan@mail.ru" TargetMode="External"/><Relationship Id="rId7" Type="http://schemas.openxmlformats.org/officeDocument/2006/relationships/hyperlink" Target="mailto:irina.abramenkova.2022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28:00Z</dcterms:created>
  <dc:creator>USER</dc:creator>
  <dc:description/>
  <cp:keywords/>
  <dc:language>en-US</dc:language>
  <cp:lastModifiedBy>Галина Зорина</cp:lastModifiedBy>
  <cp:lastPrinted>2023-04-04T09:38:00Z</cp:lastPrinted>
  <dcterms:modified xsi:type="dcterms:W3CDTF">2024-04-03T08:42:00Z</dcterms:modified>
  <cp:revision>565</cp:revision>
  <dc:subject/>
  <dc:title>П Л А Н</dc:title>
</cp:coreProperties>
</file>