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61340</wp:posOffset>
            </wp:positionH>
            <wp:positionV relativeFrom="margin">
              <wp:posOffset>-38735</wp:posOffset>
            </wp:positionV>
            <wp:extent cx="2654300" cy="2000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24"/>
        </w:rPr>
        <w:t>Районный семинар – практикум  для молодых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  <w:t>«Знания и умения молодого учителя – залог творчества и успеха учащихся»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 ноября 2019 года на основании приказа МКУ «ИМЦ» «О проведении семинара практикума для учителей начальных классов с опытом работы до 3-х лет «Знания и умения молодого учителя – залог творчества и успеха учащихся от 19.11.2019 года № 56 на базе МБОУ ООШ № 14 состоялся районный семинар для учителей начальных классов с опытом работы до 3-х лет с целью стимулирования личностного профессионального роста молодых педагогов, использования ими современных педагогических технологий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минаре приняли участие молодые специалисты и вновь прибывшие учителя начальных классов общеобразовательных учреждений Темрюкского района: МБОУ СОШ № 18, МБОУ СОШ № 8, МАОУ СОШ № 13, МБОУ СОШ № 7, МБОУ ООШ № 19, МБОУ СОШ № 28, МБОУ СОШ № 2, МБОУ ООШ № 14; учителя начальных классов МБОУ ООШ № 14, ведущий специалист МКУ «ИМЦ»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емин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.</w:t>
      </w:r>
    </w:p>
    <w:p>
      <w:pPr>
        <w:pStyle w:val="Style16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зучение и распространение опыта  учителей по внедрению на уроках современных технологий деятельностного типа в соответствии с требованиями ФГОС НО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ация знаний по теоретическим основам вопроса.</w:t>
      </w:r>
    </w:p>
    <w:p>
      <w:pPr>
        <w:pStyle w:val="Normal"/>
        <w:numPr>
          <w:ilvl w:val="0"/>
          <w:numId w:val="1"/>
        </w:numPr>
        <w:spacing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ознание  основных критериев современного урока.</w:t>
      </w:r>
    </w:p>
    <w:p>
      <w:pPr>
        <w:pStyle w:val="Normal"/>
        <w:numPr>
          <w:ilvl w:val="0"/>
          <w:numId w:val="1"/>
        </w:numPr>
        <w:spacing w:before="0" w:after="20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ышение интереса педагогов к современным технологиям.</w:t>
      </w:r>
    </w:p>
    <w:p>
      <w:pPr>
        <w:pStyle w:val="Normal"/>
        <w:numPr>
          <w:ilvl w:val="0"/>
          <w:numId w:val="1"/>
        </w:numPr>
        <w:spacing w:before="0" w:after="28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знание необходимости повышения уровня самообразования.</w:t>
      </w:r>
    </w:p>
    <w:p>
      <w:pPr>
        <w:pStyle w:val="Normal"/>
        <w:spacing w:before="0" w:after="0"/>
        <w:ind w:left="-567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В организационном блоке семинара выступили: муниципальный тьютор, учитель начальных классов Бурилина Манина Александровна по теме: «Легко ли быть молодым учителем…» и молодой специалист МБОУ ООШ № 14 Солодовник Мария Евгеньевна по теме: «Адаптация молодого педагога в школьной среде».</w:t>
      </w:r>
    </w:p>
    <w:p>
      <w:pPr>
        <w:pStyle w:val="Normal"/>
        <w:spacing w:before="0" w:after="0"/>
        <w:ind w:left="-567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В практическом блоке семинара «Педагогическая мастерская» молодые учителя побывали на мастер-классе учителя начальных классов МБОУ ООШ № 14 Петриченко Марины Петровны по теме: «Составление синквейна на уроках в начальных классах – эффективный метод обучения учащихся».  Учитель начальных классов МБОУ ООШ № 14 Калашникова Любовь Юрьевна пригласила слушателей семинара на мастер-класс по теме: Формирование универсальных учебных действий на уроках русского языка у учащихся начальных классов». Учитель начальных классов МБОУ ООШ № 14 Богомолова Лариса Владимировна ознакомила молодых специалистов с особенностями проведения занятий по внеурочной деятельности. Она показала мастер-класс внеурочной деятельности кружка «Мастерская кукол» по теме « Сказка ложь, да в ней намёк… Кукольные сказки».</w:t>
      </w:r>
    </w:p>
    <w:p>
      <w:pPr>
        <w:pStyle w:val="Normal"/>
        <w:spacing w:before="0" w:after="0"/>
        <w:ind w:left="-567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В аналитическом блоке семинара выступила учитель н6ачальных классов Коломийцева Людмила Николаевна по теме: «Эффективность урока – результат организации активной деятельности учащихся». Она рассказала слушателям семинара об особенностях анализа и самоанализа урока.</w:t>
      </w:r>
    </w:p>
    <w:p>
      <w:pPr>
        <w:pStyle w:val="Normal"/>
        <w:spacing w:before="0" w:after="0"/>
        <w:ind w:left="-567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В рамках круглого стола муниципальный тьютор М.А. Бурилина предложила молодым учителям обменяться мнениями и оставить свои пожелания и предложения в «Книге отзывов, предложений и идей». В заключении все молодые учителя получили небольшую методическую копилку и сертификат участника семинара. Молодые учителя тепло отозвались о проведённом мероприятии. Полученные от опытных педагогов методические рекомендации станут хорошим подспорьем в их педагогической деятельности.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52"/>
          <w:szCs w:val="24"/>
        </w:rPr>
      </w:pPr>
      <w:r>
        <w:rPr>
          <w:rFonts w:eastAsia="Times New Roman" w:cs="Times New Roman" w:ascii="Times New Roman" w:hAnsi="Times New Roman"/>
          <w:sz w:val="52"/>
          <w:szCs w:val="24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983230" cy="2000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961640" cy="1998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39800</wp:posOffset>
            </wp:positionH>
            <wp:positionV relativeFrom="margin">
              <wp:posOffset>10140315</wp:posOffset>
            </wp:positionV>
            <wp:extent cx="2991485" cy="33591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en-US" w:eastAsia="en-US"/>
        </w:rPr>
        <w:drawing>
          <wp:inline distT="0" distB="0" distL="0" distR="0">
            <wp:extent cx="2981325" cy="2199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en-US" w:eastAsia="en-US"/>
        </w:rPr>
        <w:drawing>
          <wp:inline distT="0" distB="0" distL="0" distR="0">
            <wp:extent cx="2961640" cy="2199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42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2:00Z</dcterms:created>
  <dc:creator>Маришка</dc:creator>
  <dc:description/>
  <dc:language>en-US</dc:language>
  <cp:lastModifiedBy>Пользователь</cp:lastModifiedBy>
  <cp:lastPrinted>2019-11-18T20:40:00Z</cp:lastPrinted>
  <dcterms:modified xsi:type="dcterms:W3CDTF">2019-11-22T12:12:00Z</dcterms:modified>
  <cp:revision>2</cp:revision>
  <dc:subject/>
  <dc:title/>
</cp:coreProperties>
</file>