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autoSpaceDE w:val="false"/>
        <w:spacing w:lineRule="auto" w:line="240" w:before="0" w:after="0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 ШКОЛА № 1</w:t>
      </w:r>
    </w:p>
    <w:p>
      <w:pPr>
        <w:pStyle w:val="Normal"/>
        <w:autoSpaceDE w:val="false"/>
        <w:spacing w:lineRule="auto" w:line="240" w:before="0" w:after="0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Normal"/>
        <w:autoSpaceDE w:val="false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cs="AdverGothic, 'Courier New';Times New Roman"/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</w:t>
      </w:r>
      <w:r>
        <w:rPr>
          <w:rFonts w:eastAsia="AdverGothic, 'Courier New';Times New Roman" w:cs="AdverGothic, 'Courier New';Times New Roman" w:ascii="AdverGothic, 'Courier New';Times New Roman" w:hAnsi="AdverGothic, 'Courier New';Times New Roman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autoSpaceDE w:val="false"/>
        <w:ind w:right="-1" w:hanging="0"/>
        <w:rPr>
          <w:rFonts w:cs="AdverGothic, 'Courier New';Times New Roman"/>
          <w:b/>
          <w:b/>
          <w:bCs/>
          <w:color w:val="0000FF"/>
          <w:sz w:val="48"/>
          <w:szCs w:val="48"/>
        </w:rPr>
      </w:pPr>
      <w:r>
        <w:rPr>
          <w:rFonts w:cs="AdverGothic, 'Courier New';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вершенствование навыка чтения у младших школьников - основа дальнейшего успешного обучения и воспитания».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Calibri"/>
          <w:b/>
          <w:bCs/>
          <w:color w:val="FF0000"/>
          <w:sz w:val="40"/>
          <w:szCs w:val="40"/>
        </w:rPr>
        <w:t xml:space="preserve">                         </w:t>
      </w:r>
      <w:r>
        <w:rPr>
          <w:rFonts w:eastAsia="AdverGothic, 'Courier New';Times New Roman" w:cs="AdverGothic, 'Courier New';Times New Roman" w:ascii="AdverGothic, 'Courier New';Times New Roman" w:hAnsi="AdverGothic, 'Courier New';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из педагогического опыта работы)</w:t>
      </w:r>
    </w:p>
    <w:p>
      <w:pPr>
        <w:pStyle w:val="Normal"/>
        <w:autoSpaceDE w:val="false"/>
        <w:ind w:left="-567" w:right="-284" w:hanging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567" w:right="-284" w:hanging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:</w:t>
      </w:r>
    </w:p>
    <w:p>
      <w:pPr>
        <w:pStyle w:val="Normal"/>
        <w:autoSpaceDE w:val="false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ицкая Ирина Евгеньевна</w:t>
      </w:r>
    </w:p>
    <w:p>
      <w:pPr>
        <w:pStyle w:val="Normal"/>
        <w:autoSpaceDE w:val="false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на Людмила Юрьевна</w:t>
      </w:r>
    </w:p>
    <w:p>
      <w:pPr>
        <w:pStyle w:val="Normal"/>
        <w:autoSpaceDE w:val="false"/>
        <w:ind w:left="-567" w:right="-284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right="-284" w:hanging="0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 xml:space="preserve">                                       </w:t>
      </w:r>
    </w:p>
    <w:p>
      <w:pPr>
        <w:pStyle w:val="Normal"/>
        <w:autoSpaceDE w:val="false"/>
        <w:ind w:right="-284" w:hanging="0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99"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омная роль в воспитании, образовании, развитии школьников                             отводится чтению. Чтение – это не только тот предмет, которым надо успешно овладеть ребенку, но и предмет, посредством которого он будет осваивать другие дисциплины. Поэтому одной из актуальных тем начальной школы является формирование навыка правильного, беглого, сознательного, выразитель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это сейчас особо актуальная пробле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–первых, в наш век научно–технического прогресса, где господствуют телевидение, компьютеры и видеоигры, дети потеряли интерес к чтению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–вторых, в классах много так называемых “детей риска”. По данным исследований, количество детей риска составляет сегодня 35–45 % от общего состава детей. ( заикание, логопедические проблемы, нарушения памя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показывает опыт, быстро обычно читают те учащиеся, которые читают много. В процессе чтения совершенствуется оперативная память и устойчивость внимания. От этих показателей в свою очередь зависит умственная работоспособность. Вслух долго читать невозможно, т.к. громкое чтение как средство извлечения информации нереально. При чтении «про себя» скорость чтения намного возрастает. При этом ученые и практики сходятся во мнении, что большинству учащихся вполне доступна скорость чтения 120 слов в минуту. Тогда возникает вопрос: как выйти на этот уровень? Как же научить ребенка осознанно и правильно читать, сформировать навык работы с разными видами текстов, определить уровень понимания прочитанного? Как привести учащихся к пониманию смысла текста, к пониманию и запоминанию условия арифметической задачи, грамматического правила и задания при однократном чтении, научить вычленять главное в научно-познавательной статье, учебном тексте? Как сделать уроки чтения и сам процесс чтения радостью для учащихся? Наверное, каждый учитель задумывается над этими вопросами и каждый старается по-своему решить эту проблему совершенствования навыка чтения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воей практики  мы заметили, что ученики всегда читают лучше, с интересом, когда изучают азбуку. Проверка техники чтения в конце первого полугодия всегда показывает, что почти все ученики читают положенную норму (25–35 слов в минуту). Интерес к чтению теряется, дети начинают плохо читать со второго полугодия 2–го класса. И чтобы не допустить этого, со второго полугодия на первый план необходимо ставить техническую сторону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совершенствованию техники чтения делятся  на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. Упражнения, направленные на развитие речевого аппарата. К ни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куляционная гимнастика для губ, язы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по произношению чистоговорок, скороговор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в чётком (орфографическом) произношении предлож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ьчиковая гимнастика. Деятельность наших рук – жестовая речь. От того, как развита правая или левая  рука, её мелкая моторика, будет развита и реч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, направленные на расширение оперативного поля чт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восполнение пропусков букв в слов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рочек с прикрытой нижней полов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рочек с прикрытой верхней полов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текста с недорисованными бук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зачеркнутых слов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« Пирами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, направленные на преодоление трудностей в разных условиях восприятия. В эту группу входят упражнения, развивающие гибкость и скорость чтения вслух и молча: - чтение за дикт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в па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е ч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 отрывом взгляда от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 убыстрением темпа, с переходом на незнакомый тек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жжащее ч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ые и слуховые дикт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граничение детьми чтения молча и вслух - упр. “Губы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смысловой догадки – упр. “Угадай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скорости чтения – упр. “Финиш”. ( И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групп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, направленные на развитие правильности и безошибочности восприятия текста. К ни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рочек наоборот по буквам, слог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черёдное чтение слов нормально и наобор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группа.</w:t>
      </w:r>
      <w:r>
        <w:rPr>
          <w:rFonts w:cs="Times New Roman" w:ascii="Times New Roman" w:hAnsi="Times New Roman"/>
          <w:sz w:val="28"/>
          <w:szCs w:val="28"/>
        </w:rPr>
        <w:t xml:space="preserve"> Очень любят дети игровые упражнения следующего пл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е с заданной интонацией, задания интеллектуаль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граммы, загадки, метаграммы , ребусы, шара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е упражнения включаем  в подготовку к чтению нового текста, помогая освоить правильное произношение, безошибочность чтения и понимания отдельных слов и предложений. Упражнения предлагаем учащимся с учётом того, какой параметр слабо отработан – произношение, правильность, скорость восприятия, понимание.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жнения выполняются индивидуально, коллективно, по группам. Занимают на уроке 5-6 минут. Оценку выполнения учащимися упражнений на уроках даем  в словесной форме. В конце каждой недели на уроке чтения учащиеся делают самозамер скорости чтения и результат записывают в тетради. Технику чтения проверяем  ежемесячно, результаты анализируем и комментируем  учащимся, доводим  до сведени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омную роль в совершенствовании техники чтения учащихся играет живое слово учителя. Элемент подражания учителю при обучении неизбежен, но подражание может быть только на первых порах. Важно, чтобы ученик подражал принципу чтения, а не результату. И здесь ведётся большая работа по выработке выразитель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чно, огромную роль в совершенствовании чтения играет анализ произведений; не работа по содержанию произведения, а глубокий анализ каждого произведения, начиная с 1 класса. Чтобы облегчить подготовку к анализу произведения, учащимся можно предложить опоры-схемы для анализа рассказа, басни, сказки, лирического стихотворения. А также опору-схему для создания устного или письменного описания литературного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актике этой системы упражнений способствует совершенствованию навыка чтения, то есть  достижению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стали с интересом читать, появилась беглость и осмысленность чтения, заметно повысилась успеваемость по  русскому языку и  осталь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пражнения для совершенствования техники чтения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ксир”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уть упражнения “Буксир” заключается в чтении в паре. Взрослый читает “про себя” и пальцем следит по книге. А ребенок читает вслух, но по пальцу взрослого. Таким образом, он должен поспевать за его чтением. Второй вариант упражнения “Буксир” заключается в одновременном чтении взрослого и ребенка вслух. Взрослый читает в пределах скорости ребенка, который должен подстроиться под его темп. Затем взрослый замолкает и продолжает читать “про себя”, ребенок следует его примеру. Затем снова идет чтение вслух. И если ребенок правильно “уловил” темп чтения, то “встретится” с ним на одном слове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огократное чтение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ние в темпе скороговорки  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разительное чтение с переходом на незнакомую часть текста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вот здесь происходит маленькое чудо. Оно состоит в том, что ребенок, несколько раз прочитавший один и тот же отрывок текста выработавший уже здесь повышенный темп чтения, при переходе на незнакомую часть текста продолжает читать ее в том же повышенном тем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осок – засечка”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</w:rPr>
        <w:t>Его цель – развитие зрительного умения ориентироваться в тексте. Заключается оно в следующем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лния”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Его смысл -  в чередовании чтения в комфортном режиме с чтением на максимально доступной ребенку скорости чтения молча с чтением вслух. Переход на чтение в максимально ускоренном режиме осуществляется по команде учителя “Молния!” и продолжается от 20 секунд /вначале/ до 2 минут /после освоения упражнения/. Тренировки могут проводиться по несколько раз на каждом занятии чтением, при этом в качестве дополнительного стимулятора можно использовать метроном. Детям всегда хочется посоревноваться – кто быстрее читает. В этом случае полезно упражнение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ние текста с прикрытой верхней частью строчки: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 Это упражнение формируют сразу несколько значимых учебных качеств: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 про себя (т.к. это надо скрыть);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о-логическую память (т.к. необходимо удержать в памяти сразу несколько слов и сохранять их несколько секунд)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внимания и умение выполнять одновременно как минимум 2 задачи (чтение заданной строчки вслух и чтение нижележащей строчки про себя)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ую часть времени школьник должен читать «про себя», молча. Это и понятно. Вслух читать трудно, усталость приходит раньше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убы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 команде - “Губы” к плотно сжатым губам ребенок прикладывает палец левой руки, чем подкреплялась психологическая установка на беззвучное чтение. При команде -  “Вслух” убирает палец и читает вслух тек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привыкания школьника к чтению без внешних признаков проговаривания, команда “Губы” подается все реже и, наконец, отменяется совсем.</w:t>
      </w:r>
    </w:p>
    <w:p>
      <w:pPr>
        <w:pStyle w:val="Normal"/>
        <w:spacing w:before="15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чем меньше проговаривание, тем выше скорость!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ние перевернутого текста: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траница обычного текста переворачивается вверх ногами, т.е. на 180 градусов. Задача ребенка, двигая  глазами справа налево, прочитать текст. Говорится, что ребенок совершает путешествие по перевернутому миру и ему крайне необходимо быстро научится в нем читать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упражнение способствует: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ю в памяти ребенка целостных эталонов букв;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ю умения сочетать побуквенный анализ со смысловым прогнозированием окончания слов;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рректировка деформированных предложений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ебенок очень любит загадочные писания, заколдованные предложения. Пусть он освоит тайны магии и снимет чары.</w:t>
      </w:r>
    </w:p>
    <w:tbl>
      <w:tblPr>
        <w:tblW w:w="61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4"/>
      </w:tblGrid>
      <w:tr>
        <w:trPr/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бор деформированных предложений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 стоящего мимо осторожно автомобиля проходи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 дали каши Маше манной нашей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 летом одним и зимой цвет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 рыбу на ловят рыбаки рыбалке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 ко мне друзья пришли мои на праздни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 у деда, Мороза красивые легкие сани были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 любимое дерево мое белая берез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 в саду в нашем расцвела клубник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 мы электричке на доехали до станции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 ледяная , крутая и длинная горка был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олнение пропусков букв в словах: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олнение пропусков способствует быстрому чтению и внутреннему анализу целого слова, учитывая и соотнося его первые и последние буквы в едином зрительном образе. Упражнение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упражнение способствует так же развитию словесно-логической памяти, благодаря остановкам из-за пропуска букв возникает необходимость удерживать в памяти прочитанное ранее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иск в тексте заданных слов: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упражнение формирует способность схватывать целостные образы слов и опираться на них в задаче поиска. А так же развивает словесную память. 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ьма полезны и принимаемы детьми еще и такие виды чтения, как “игра в прятки” и “мнимое слово”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в прятки”:</w:t>
      </w:r>
    </w:p>
    <w:p>
      <w:pPr>
        <w:pStyle w:val="Normal"/>
        <w:spacing w:before="15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едущий начинает читать не сначала, а где попало, называя только страницу, партнер должен найти и подстроиться под чтение ведущего. Если играет несколько детей, то они очень радуются, когда первыми успевают найти абзац, который читает ведущий.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имое слово”: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й в ходе чтения произносит неправильно слово, ребенок прерывает чтение и прочитывают слово с исправлением. Этот вид чтения привлекателен тем, что они имеют возможность поправить взрослого, что поднимает его собственный авторитет и придает уверенность в своих силах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рамида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ю воспользоваться простой пирамидой, при которой можно определить поле зрения и расширять его тренировкой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------4--------7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-------5---------41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------------6-------------55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---------------8----------------94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-------------------9-------------------14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7---------------------------19---------------------------79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йдите на верхней строчке цифру 4. Не раздвигая зрачка, постарайтесь увидеть числа слева и справа по горизонтали. Если вы хорошо видите цифры 3 и 7, опуститесь на строчку ниже. Если видите числа 10 и 41 неясно, ваше поле зрения равно 4 см. Если же ясно видите крайние цифры справа и слева, опуститесь еще строчкой ниже. И так до тех пор, пока не расплывутся крайние числа справа и слева. Ваше поле зрения определяется показателем по последней строчке ясного видения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ычно у человека поле зрения по горизонтали бывает 4-5 см. Задача состоит в том, чтобы увеличить его тренировкой до 10 см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стремиться достигнуть скорости 80 – 90 слов в минуту уже к концу 2 класса, к середине 3 класса вывести большую часть детей на уровень 100 слов в минуту, к концу 4 класса-120 слов в минуту. Надо, чтобы ребенок постоянно видел свое приближение к цели. Поэтому  делайте  замеры скорости чтения. Ребенок читает одну минуту и подсчитывает количество прочитанных слов, записывает в  “Таблицу достигнутых результатов”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должен видеть свои достижения!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58"/>
        <w:gridCol w:w="858"/>
        <w:gridCol w:w="859"/>
        <w:gridCol w:w="859"/>
        <w:gridCol w:w="859"/>
        <w:gridCol w:w="954"/>
        <w:gridCol w:w="954"/>
        <w:gridCol w:w="954"/>
        <w:gridCol w:w="954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бор скороговорок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Водовоз вез воду из-под водопада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Говори, говори, да не заговаривайся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На гору гогочут гуси, под горой огонь горит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Наш голова вашего голову головой переголовит, перевыголовит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Наш дуда и туда и сюда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 Дерево скоро садят, да не скоро плоды едят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 На дворе трава, на траве дрова, не руби дрова на траве двора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 Возле горки на пригорке встали 33 Егорки: раз Егорка, два Егорка, три Егорка и т.д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 Летят три пичужки через три пусты избушки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В один, Клим, клин колоти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 Каково волокно, таково и полотно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 Полили ли лилию, видели ли Лидию?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 Бежит лиса по шесточку, лизни, лиса, песо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 Лавировали корабли,  лавировали, да не вылавиров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dverGothic">
    <w:altName w:val=" 'Courier New'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11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bCs/>
      <w:color w:val="4F81BD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iCs/>
      <w:color w:val="243F6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iCs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iCs/>
      <w:color w:val="404040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8:00Z</dcterms:created>
  <dc:creator>Людмила</dc:creator>
  <dc:description/>
  <dc:language>en-US</dc:language>
  <cp:lastModifiedBy>Пользователь</cp:lastModifiedBy>
  <dcterms:modified xsi:type="dcterms:W3CDTF">2019-09-03T11:18:00Z</dcterms:modified>
  <cp:revision>2</cp:revision>
  <dc:subject/>
  <dc:title/>
</cp:coreProperties>
</file>