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урока литературного чт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Его творения прекрасн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произведениям А.С. Пушк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sz w:val="28"/>
          <w:szCs w:val="28"/>
        </w:rPr>
        <w:t>Рогаль Н.А., Леонова Т.А., Волохова Т.А., учителя начальных классов МБОУ СОШ № 3 г.Темрю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</w:rPr>
        <w:t>младший  шко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ение знаний по творчеству А.С.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о жизни и творчестве А.С. Пушки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творчески относиться к работе, уметь фантазировать, обобщать, делать выводы, сопоставля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особое внимание особенностям русского языка: понимать его красоту, звучность, лаконичность, чувствовать язык великого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рассказать интересные факты из жизни А.С. Пушкина, углубив знания учащихся о его жизни и творчестве посредством театрализованных представлений, творческих способностей и фантаз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интерес к литературному творчеству гениального Пушкина; связную речь, навыки выразительного чтения наизусть; познавательный интерес к зарубежной литературе; развивать умение выражать свои чувства по отношению к увиденному и услышанному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создание эмоционально-положительной атмосферы для детей, вызывающий эмоциональный положительный отклик у учащихся; воспитание интереса к чтению, к языку поэта, созвучного с языком рус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идеть неповторимое разнообразие пушкин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 себе культуру чтения и восприятия художественного слова, бережного, внимательного, вдумчивого отношения к с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УД, формируемые на уро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к творчеству А.С. Пушк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на понимание причин успеха в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ать в диалог (ответы на вопросы, уточнение, инсценир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ю деятельность по решению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в паре, группе, соблюдать очередность дейст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основания для сравнения, выстраивание логической цепи рас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ебную за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работать по алгорит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ТСО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сценарные костюмы, предметы старины, мультимедийная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, эмоциональный наст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енщина в роли Арины Родионовны качает колыбель и напевает колыбе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аю, баю, баень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, мой ангел, Сашенька…»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ому поёт колыбельную эта женщин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, ребята. В колыбели маленький Саша, Будущий Александр Сергеевич Пушкин. Великий русский человек, певец творенья, будущий гений слова русског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и систематизац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тихая мелодия. На интерактивной доске демонстрируются слайды с изображением Арины Родионовны, колыбели с младенце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то же пел колыбельную маленькому Саше? (Ответы дет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яня, Арина Родионовна, не только пела песни маленькому гению, но и рассказывала множество сказок. Она была «талантливая сказочница, которая впитала в себя всю премудрость народной поэзии, ей был известен весь сказочный мир». И под влиянием няни Пушкин уже в детстве полюбил русский язык и русский народ. А когда Александр Сергеевич вырос, он написал много стихов о своей ня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 «Мастерица ведь бы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откуда что бр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куды разумны шу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говорки, прибау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былицы, бы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авославной стар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классе гаснет свет. Появляется маленький мальчик со свечой в руках. Он тайно пробирается к библиотеке своего отца и читае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итает Мольер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свете нет лекарств противу кле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до честно жить и презирать злослов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плетники пускай болтают на здоровье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вет включ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ак маленький Пушкин, тайно пробравшись в кабинет отца, под блёклым светом свечи изучает книги почти одних французских писателей. Мальчик так увлекся их произведениями, что подражая им, начал сам писать свои звучные стихи на французском языке. В 11 лет уже зал наизусть стихи Мольера и других поэтов, так как у него была отличная память. Но самое главное: проявился талант у поэта! Он стал писать басни, пьесы, стихи  и читать их всей своей семье. Особенно, Ольге, своей старшей сестре. Она старше была на 1,5 года. Вот она-то и была главным слушателем и критиком. </w:t>
      </w:r>
      <w:r>
        <w:rPr>
          <w:rFonts w:cs="Times New Roman" w:ascii="Times New Roman" w:hAnsi="Times New Roman"/>
          <w:i/>
          <w:sz w:val="28"/>
          <w:szCs w:val="28"/>
        </w:rPr>
        <w:t>(Фото Ольги на экран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читают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 xml:space="preserve">  Цветок засохший, безухан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бытый в книге вижу 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вот уже мечтою стра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уша наполнилась м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 xml:space="preserve">  Где цвел? Когда? Какой весно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долго ль цвел? И сорван к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ужой знакомой ли руко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положен сюда за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3:</w:t>
      </w:r>
      <w:r>
        <w:rPr>
          <w:rFonts w:cs="Times New Roman" w:ascii="Times New Roman" w:hAnsi="Times New Roman"/>
          <w:sz w:val="28"/>
          <w:szCs w:val="28"/>
        </w:rPr>
        <w:t xml:space="preserve"> На память нежного ль свида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ли разлуки роко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ль одинокого гуля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тиши полей, в тени лес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4:</w:t>
      </w:r>
      <w:r>
        <w:rPr>
          <w:rFonts w:cs="Times New Roman" w:ascii="Times New Roman" w:hAnsi="Times New Roman"/>
          <w:sz w:val="28"/>
          <w:szCs w:val="28"/>
        </w:rPr>
        <w:t xml:space="preserve"> И жив ли тот, и та жива 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ынче где их угол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ли уже они увя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сей неведомый цвет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ремительно врывается вальс и герои вальса, Пушкин и Гончар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ырос Пушкин. Вырос и талант Александра Сергее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лександр Сергеевич был очень честным и правдивым человеком. Он писал смелые стихи, где высмеивал  глупцов, злых и нечестных людей. А в каких произведениях чаще всего высмеивают глупцов и наказывают злых людей? (В сказ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какие сказки Пушкина вы знаете? (Ответы детей.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своен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одготовленные учащиеся читают отрывки кла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 xml:space="preserve"> Три девицы под окно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ли поздно вечерко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бы я была царица, -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дна девица, -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о на весь крещенный мир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отовила б я пир.»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бы я была царица, -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её сестрица, -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о на весь бы мир одн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кала б я полотна.»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бы я была царица, -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молвила сестрица, -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Я б для батюшки цар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ла богатыря.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 xml:space="preserve"> Жил старик со своею старухо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мого синего моря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ли в ветхой землянк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… (тридцать лет и три год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ик ловил неводом рыбу,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ха пряла свою пряж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3:</w:t>
      </w:r>
      <w:r>
        <w:rPr>
          <w:rFonts w:cs="Times New Roman" w:ascii="Times New Roman" w:hAnsi="Times New Roman"/>
          <w:sz w:val="28"/>
          <w:szCs w:val="28"/>
        </w:rPr>
        <w:t xml:space="preserve"> «Свет мой, зеркальце! Скаж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 всю правду доложи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ь на свете всех милее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умяней и белее?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4:</w:t>
      </w:r>
      <w:r>
        <w:rPr>
          <w:rFonts w:cs="Times New Roman" w:ascii="Times New Roman" w:hAnsi="Times New Roman"/>
          <w:sz w:val="28"/>
          <w:szCs w:val="28"/>
        </w:rPr>
        <w:t xml:space="preserve"> Навстречу ему Балд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, сам не зная куд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, батька, так рано поднялся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ты взыскался?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 ему в ответ:…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Нужен мне работник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, конюх и плотник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найти мне такого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еля не слишком дорогого?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Викто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звали сына царя Салтана? (Князь Гвидо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ого и в какой последовательности превращался князь Гвидон? (Комар-муха-шмел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раз закидывал старик невод в тот день, когда поймал золотую рыбку? (3 раз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поймал старик  в первый и во второй раз? (1-й раз – тину, 2-й раз – морскую трав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помогал королевичу Елисею в поисках царевны? (Солнце, месяц, вете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 какую плату согласился работать Балда? (За 3 щелч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«Узнай сказку по рисунку» (ученики заранее готовят рисунки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ик («Сказка о царе Салтане»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 («Сказка о мертвой царевне»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ыто («Сказка о золотой рыбке»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(«Сказка о мертвой царевне»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онок («Сказка о попе и о работнике его Балде»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(«Сказка о мертвой царевне»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ь («Сказка о царе Салтане»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прекрасно вы играли, танцевали, отвечали, колыбель качать сумели, все вопросы одолели, Пушкин рядом был всегда и прислал он вам г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ученик в цилиндре и фраке и читает слова Пушкин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Великим быть жел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юблю России че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много обещаю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сполню ли? Бог ве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 нему подходит уч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многолик певец творень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 гениальности 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как едино вдохнове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в нем слились в одно мгновен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 слезы, и стихи, и Кер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19:00Z</dcterms:created>
  <dc:creator>МБОУ СОШ № 3</dc:creator>
  <dc:description/>
  <cp:keywords/>
  <dc:language>en-US</dc:language>
  <cp:lastModifiedBy>Пользователь</cp:lastModifiedBy>
  <cp:lastPrinted>2019-04-02T13:17:00Z</cp:lastPrinted>
  <dcterms:modified xsi:type="dcterms:W3CDTF">2019-09-03T11:19:00Z</dcterms:modified>
  <cp:revision>2</cp:revision>
  <dc:subject/>
  <dc:title/>
</cp:coreProperties>
</file>