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трудники МКУ «ИМЦ»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7229"/>
      </w:tblGrid>
      <w:tr>
        <w:trPr>
          <w:trHeight w:val="2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</w:tr>
      <w:tr>
        <w:trPr>
          <w:trHeight w:val="10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орина Гали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4-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труктуры управления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финансовых, хозяйственных и методических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оряжение имуществом и средств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бразовательных учрежден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Белаш Оксана Владими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5-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тор воспитательной работы, ИЗО, музыки, ОБЖ, физической культуры, системы дополнительного образования, социальных педагогов, старших вожат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тор работы методических объединений /зональных и районных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ассовых мероприятий, профессиональных конкурсов, фестива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рогаль Татьяна Владими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5-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тор школьных библиотек, обеспечение учебной и методической литературой 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тодической деятельности с библиотекарями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тор школьных психо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тодической деятельности с педагогами-психологам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тор работы методических объ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я, курсовая переподготовка педагогических кад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ассовых мероприятий, профессиональных конкурсов, фестив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работа с сайтом управления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одготовительных и организационных мероприятий по закупкам учебно-лабораторного оборудования, учебников, учебно-наглядных пособий, школьной мебели и компьютерной техники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вашов Павел Александр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5-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тор предметов: математика, физика, информатика, технология (мальч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тор работы методических объединений /зональных и районных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одготовке и проведении ЕГЭ и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ассовых мероприятий, профессиональных конкурсов, фестива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булина Мари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1-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тор воспита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образовательными учреждениями по выполнению Закона Краснодарского края № 15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работы школ с учащимися и семьями, состоящими на профилактических учетах в категории С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ассовых мероприятий, профессиональных конкурсов, фестива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оманова Ирина Иван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5-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ратор предметов: русский язык, литература, биология, химия, история, обществознание, география, иностранные язы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одаренными детьми, инновационная работа с педагогическими кадрам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тор работы методических объединений /зональных и районных/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я, курсовая переподготовка педагогических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одготовке и проведении ЕГЭ и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ассовых мероприятий, профессиональных конкурсов, фестива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егеда Светлана Владими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5-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тор начальной школы, технологии (девочки), кубановедения, основ православной культуры, основ религиозных культур и светской э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тор работы методических объединений /зональных и районных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совая переподготовка педагогических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ассовых мероприятий, профессиональных конкурсов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уколова Мар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4-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за данных педагогических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бразовательных учрежден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0-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тор дошко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ррекционной работы в дошкольных образователь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я педагогических кадров, курсовая переподгото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ассовых мероприятий, профессиональных конкурсов, фестивал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5:00Z</dcterms:created>
  <dc:creator>Татьяна</dc:creator>
  <dc:description/>
  <cp:keywords/>
  <dc:language>en-US</dc:language>
  <cp:lastModifiedBy>Елена</cp:lastModifiedBy>
  <cp:lastPrinted>2012-08-21T14:28:00Z</cp:lastPrinted>
  <dcterms:modified xsi:type="dcterms:W3CDTF">2013-12-02T12:15:00Z</dcterms:modified>
  <cp:revision>2</cp:revision>
  <dc:subject/>
  <dc:title/>
</cp:coreProperties>
</file>