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, Темрюкского района поселка Весе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ы к праздникам и развлечения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отека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-7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 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а Ири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__________________________________________________________________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_________________________________________________________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_______ _______________________________________________________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_____________________________________________________________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_____________________________________________________________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_____________________________________________________________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_______________________________________________________________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выразить свои чувства в движении, внимательно слушая музыку, в огромной степени влияет на способность ребенка контролировать свои движения и делать их более гармоничными. Взаимосвязь музыки и движения как бы перекидывает мост от эмоционально-духовного к конкретно-физическому. Это сочетание духовного и физического необходимо челове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нацелено на достижение позитивного результата за счет динамических изменений в личностном развитии ребенка в современных социокультурных условиях. Помогает педагогам в постановке коллективных танцев. Облегчает подбор музыкальных композ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ая деятельность способствует комплексному решению задач музыкального воспитания детей. Предлагаемые танцы способствуют воспитанию музыкального восприятия у детей, совершенствованию их движений, развивают способность воплощать музыкально-двигательный образ. Использование данного пособия поможет педагогам добиться лучших результатов в усвоении двигательного навыка, направить внимание детей на отражение той или особенности музыки.Систематичность, постепенность и последовательность – основные педагогические принципы. Образное, художественное слово помогает педагогу не только раскрыть содержание музыки, указать на ее структурные особенности, но и создает определенное настроение у детей, вызывает желание активно действовать, сопереживать с музы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ное методическое пособие актуально и может быть рекомендовано для использования в образовательных учреждениях педагогами и музыкальными руководителями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– вид искусства, в котором художественные образы создаются средствами пластических движений и ритмически четкой и непрерывной смены выразительных положений человеческого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ец неразрывно связан с музыкой, эмоционально-образное содержание которой находит свое воплощение в его хореографических композициях, движениях, фигурах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являются средством музыкально- эстетического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по разучиванию и постановке с детьми танцевальных композиций используется педагогическая технология. Перед педагогами ставятся 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– овладение детьми навыками создания художественного образ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развитие у детей музыкальной памяти, внимания, мышления, эмоциональной сферы, воображения, сценической культуры, артистических качест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– воспитание эстетического вкуса, исполнительской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педагогическими технологиями используются и другие технологи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роцессов восприятия музыки (Раевская Е.В.«Музыкально-двигательные упражнения в детском саду»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я ассоциативно-образного мышлен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(Нацвина О.Н. «Путешествие паровозика Тимошки»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дошкольника (И.Каплунова «Праздник каждый день»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берегающие технологии (Фирилева Ж.Е «СА-ФИ-ДАНСЕ» танцевально-игровая гимнасти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едагога используются методические приемы, учитывая возрастные особенности детей: создание композиций, эмоциональной драматургии (Д.Б.Кабалевский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альных занятиях в детском саду для разучивания танцев широко используется показ, как наглядное дополнение к словесному объяснению, как подсказка выразительных деталей, отдельных элементов движения или технических прие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дети старшего возраста уже освоили характер движения, используется показ всей группе наиболее успевающих детей. Неуспевающий ребенок легко им овладеет в паре с хорошо выполняющим это движ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вальных композициях предлагается использовать названия танцевальных движений, доступных для детского восприятия, что ускоряет процесс продуктивного обучения. («воротики», «колодец», «бантики», «наматывание ниток», «хвостики», «фонтан»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х танцах используются движения, придуманные самими детьми. Вначале им предлагается прослушать музыкальную композицию и самим выполнить импровизацию. Движения обсуждаются вместе с педагогом. И наиболее соответствующие музыки  танцевальные движения используются в составлении компози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анцевальной композиции зависит от воспитательных задач, от подготовленности и возраста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 Литератур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М.Б. «Дни воинской славы» - М., 201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цкая Н. «Праздники в детском саду» - М., 2003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унова .Библиотека программы «Ладушки» - Санкт-Петербург, 2015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ина Н. «Физкультурные праздники в детском саду» - М., 2004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вина О.Н.Путешествие паровозика Тимошки. – СПб., 2013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кольцеваИ , И.Н. Каплунова «Праздник каждый день» - Санкт-Петербург, 2015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илеваЖ.Е.Танцевально-игровая гимнастика для детей «СА-ФИ-ДАНСЕ». –СП,200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узыкальный руководитель» - ООО Издательский дом «Воспитание дошкольника»  - М., 2003 – 2013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Справочник музыкального руководителя» – Издательский дом МЦФЭР – М.,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День защитника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анца: «Военная разминка с автомат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мальчиков старших груп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сню «Граница» автор музыки и слов Л.Агу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бегом из колонны по 1 в колонну по 2 через центр зала. (Рис.3)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оворотавокруг себ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же как все» - честь отда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 Бег на месте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ногами «каратэ»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аты вправо-влево лежа на пол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, приседания (автоматы лежат на полу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 Бег на месте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выполняют движение «бок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пев. Перестроение бегом в колонну по одному (рис.4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96310" cy="341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«День защитника Отечества», «Праздник День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: Военное перестроение (с флажк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состоит из попурри песен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тив песни «Не плачь, девчонка»</w:t>
      </w:r>
      <w:r>
        <w:rPr>
          <w:rFonts w:cs="Times New Roman" w:ascii="Times New Roman" w:hAnsi="Times New Roman"/>
          <w:sz w:val="24"/>
          <w:szCs w:val="24"/>
        </w:rPr>
        <w:t xml:space="preserve"> (муз. В.Шаинского, сл. В. Харитонов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олонной маршируют за ведущим. В руках флажки держат перед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по диагонали – с правого угла и с левого (Рис.1 – схема 1-2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аиваются в колонны по два. (Рис.2- схема 3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ируют на мест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тив песни «Три танкис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(муз. Д.Покрасс, сл. Б.Ласк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вижение руками вперед-вверх-в стороны-вн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ады ногами вперед, руки вперед.Поочередно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тив песни «Первым делом самолеты»</w:t>
      </w:r>
      <w:r>
        <w:rPr>
          <w:rFonts w:cs="Times New Roman" w:ascii="Times New Roman" w:hAnsi="Times New Roman"/>
          <w:sz w:val="24"/>
          <w:szCs w:val="24"/>
        </w:rPr>
        <w:t xml:space="preserve"> (муз. В.Соловьев-Седой, сл. С.Фогельс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ют «Пропеллер» руками («заводят моторы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вижение круговые прямыми рук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емляются на колено (самолеты приземлились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тив песни «Экипаж» (</w:t>
      </w:r>
      <w:r>
        <w:rPr>
          <w:rFonts w:cs="Times New Roman" w:ascii="Times New Roman" w:hAnsi="Times New Roman"/>
          <w:sz w:val="24"/>
          <w:szCs w:val="24"/>
        </w:rPr>
        <w:t>муз.В.Плешак, сл.Ю.Погорельс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ачивание вправо-влево, руки вытянуты в стороны (кач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Гребем веслами» двумя согнутыми в локтях руками вперед-наз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Бинокль» вправо-влево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тив песни «Идет солдат по городу» (</w:t>
      </w:r>
      <w:r>
        <w:rPr>
          <w:rFonts w:cs="Times New Roman" w:ascii="Times New Roman" w:hAnsi="Times New Roman"/>
          <w:sz w:val="24"/>
          <w:szCs w:val="24"/>
        </w:rPr>
        <w:t>муз.В.Шаинского, сл. Ю.Тани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строение в колонну по одному и в полукруг. (Рис.2 - схема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щивание рук над г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62655" cy="2370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19475" cy="45567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День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ый валь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 песню «Тучи в голубом»муз.А.Журбин, сл. В.Аксен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олонны мальчиков выходят шагом. К ним подбегают девочки. Встают спиной к мальчикам и берутся за рук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ки с поворотом головы в разные стороны (посмотреть друг на друг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в гимнастерке» - обегают мальчиков и встают ладошками друг к друг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обнимаешь» - друг от друга в разные стороны и обратно друг к друг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ьсовые движ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оминают море»  - под рукой у мальчиков кружатс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оминают старый дом» - меняются местами и поклон друг другу. И обратн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мы с тобой» одной рукой держатся, шаги к друг друг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дочка» девочки кружатся под рукой мальчиков и встаю пары по кругу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по кругу на носочках. Друг к другу шаг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ными шагами девочки в центр круга. Мальчики наза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оминают старый дом» - вокруг мальчик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кружат чайки» - кружатся под рукой мальчика и встают «лодочкой» на валь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норе» - под рукой мальчикови встают в общий круг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делают «воротик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вочки выходят вперед, образуя свой кружок, берутся за руки. А мальчики встают на коле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прогибаются назад, отставляя ногу наз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в сои пары и двигаются по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 покачиваются . Руки «лодоч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еред мальчиками вы парах переходят вправо-влево и делают реверан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мы с тобой» мальчики встают на колено. Девочки встают у них за спиной и выполняют покач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девочки встают сбоку мальчика и выполняют наклон головы на плечо к мальчику. Мальчики встают в это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тнее развл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ный тан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есню «Добрый жук» муз.АСпадавеккиа, сл. Е.Шварц)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ви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вправо-влево боковым галоп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ви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ереди -  Поскоками девочки в центр круга, (рис.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в центр 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ви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ебя кружатся поско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ви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ноги на нос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ви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1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56205" cy="152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«Пас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есню «Ромашка, ромашка, цветок полевой» автор песни Л.Василе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2 шеренги. Мальчики – напротив девочки. Образуют руками «плетень». Выполняют пружинк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Шеренгой мальчики идут навстречу девочкам и выпоняют «поклон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-8 Отходят наза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-12 Девочки повторяют движения мальчи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-16 Отходят наза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-8 Выполняют в шеренгах «ковырялочку» попеременно ногами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Шеренги идут навстречу друг другу и встают парам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6 Кружатся  в парах- руки «бараночкой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 движения припе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аиваются по кругу. Идут  пружинящим шаг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из круга группой вперед. ( Рис.1) На последнем такте останавливаются и делают покло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движений припе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86685" cy="1156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с зонтик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группа девоч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Улетай, туча»муз.А.Пугачева, сл.В.Рез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 врассыпную. Зонт вверх-вниз с «пружинками». В конце на одной ноге прокрутиться вправо-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носочек ногу в стор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ка» - вокруг себя на одной н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е желанье» - прыжок в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гадай» - вокруг себя покружиться зонтик перед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е ты не видишь» - выпады на ногу вправо-влево и туда же рука с зонт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ние вправо-вл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г по кругу на носочках , останавливаются спиной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я» в круг из круга, зонтик впереди (как бы захватывая возд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етай» кру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 Бег по кругу и сесть за зонтики врассыпную (как бежали, только лицом к зрителям) ( Рис 1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 Стоят на коленях и выглядывают из за зонтика, помахивая ру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по очереди, пружинки, кружа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г по к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горя» - встать парами и соединить руки в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2- схема 18-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вправо-вл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ние в па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в разные стороны (зонт держать  двумя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ой обежать друг д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По кругу бег и встают в полукруг. Спрятаться за зонт по очереди и встать по очереди, покружиться. И друг за другом убегают.                    17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12745" cy="1433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3200" cy="2179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с листь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юбая музыка валь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реднего и старше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ют друг за другом. В руках л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бег на носочках, руки в стороны с листочк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лицом в круг – покачивания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рассыпную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кружение вокруг себя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руг, б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ивание руками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дущим перестраиваются в полукру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ются на колено и плавно покачивают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го праздника и развл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Ул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есню из мультфильма «Крошка Енот» муз. В.Шаинского, сл. М.Пляцковск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их груп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 выстраиваются по кругу и образуют  два концентрических круга. Внутренний круг стоит к внешнему лицом. (Рис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плет. 1-2 протягивают друг другу лад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поднимаются на носки и показывают «солнышко»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пружинки с киванием голо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вокруг себя кружение в па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ются противоходом два 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поск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«волна»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берутся за руки покругу и движение «качельки»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плет. Врассыпную двигаются спокойным ша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 в па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на ру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чели» ру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61665" cy="1261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  «Выпускной валь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есню «За летом зима» муз. А.Ермолова, сл. В.Борис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подготовительной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водят хоровод в центре зала, держась за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 Вальсовые шаги в круг из 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льки рукам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мейка-оплетание» по центру зала. (Рис.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встают на колено, руки за сп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обходят вокруг мальчик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ложат друг другу на плечи и покачиваются вправо-влев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.Те же движения в полукруге (2 раз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 Машут «До свидан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18130" cy="2143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Международный женский день 8 марта» или «День мат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ный тан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есню «ЖЕНСКОЕ СЧАСТЬЕ» муз. И.Зубкова, сл. К.Арсен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возра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 дети идут по кругу хороводным ша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чиваются друг к другу « качели»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ись парой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 парах «моем окошечки» круговые движения ладош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втор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м, руки «лодочкой» кружатся в одну и в другую стор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дви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Международный женский день 8 ма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 коляс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есню «Губки бантиком, бровки домиком» исп. Овсиенко Т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дут и катят коляски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ются врассыпную. Перебегают вправо-влево,качают головой, заглядывая в коляс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к щекам и качают г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вис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переди и трясут ими, пожимая плечам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ют куклу и качают с пружин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 Тот же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ют кукол в коляску и грозят пальчиком справа-с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« День матери», «Выпуск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-НА-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уз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fricSimone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fanana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арших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 выстраиваются в 2 линейки «клином»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мальчики левой рукой делают выброс в сторону девочек 2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девочки на «фа-на-на» делают «твис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Перестраиваются в 2 шеренги. Девочки за ними мальч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шеренгами двигаются вперед с выбросом ног впере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выброс рук вверх вправо-вл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2 Обрат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6 «прочес» между шеренгами и обратно в 2 шеренг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поскоками двигаются вокруг девочек образуя к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образуют малый круг, стоя лицом к мальч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рок-н-ро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м в ритм хлопают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аиваются обратно в 2 шеренги и повторяют движения прип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новогод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драконч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на мотив песни «Паровозик» ав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mesLas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ший возрас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ровозиком двигаются вокруг е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д елкой вправо-влево двигаются паровозиком топающим шаг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ставление ноги на пятку по очере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тят фонариками вверх-вниз и расходятся врассыпну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ираются обратно в «паровози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вигаются «змейкой» перед елкой, приседая немн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елоч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Я елка современная» автор Л.Ш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средней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выбегают из-за елочки. Выстраиваются в шеренгу перед елочкой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ноги на пя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«Фонарики», ногами выполняют «пружин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ние на носочках вокруг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п одной ногой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«наматывание нито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 Движения повторяю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медвед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любая музыка соответствующая образ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ладший возра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рами кружа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ставление на пя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ло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круг елки переваливающимся шагом обхо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елке – от елки подхо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ли на пол. Ноги в стороны. Ногами перебир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ходят вокруг 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танавливаются в линейку перед елкой и кружатся вокруг себ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пир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песню из мультфильма «Бременские музыканты» «Песенка разбойников» муз. Г.Гладков, сл. Ю.Энтин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дывают из-за елк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галоп вокруг елк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в «бинокль» вправо-влево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ист на мес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алка» ногам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 и «стреляю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6:00Z</dcterms:created>
  <dc:creator>Ирина</dc:creator>
  <dc:description/>
  <dc:language>en-US</dc:language>
  <cp:lastModifiedBy>Пользователь</cp:lastModifiedBy>
  <dcterms:modified xsi:type="dcterms:W3CDTF">2019-11-06T05:36:00Z</dcterms:modified>
  <cp:revision>2</cp:revision>
  <dc:subject/>
  <dc:title/>
</cp:coreProperties>
</file>