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евой Фестиваль открытых уроков «Урок XXI века» (г. Ейск)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марта 2020 года ГБОУ ИРО Краснодарского края совместно с управлением образования администрации муниципального образования Ейский район и муниципальным казенным учреждением «Информационно-методический центр системы образования Ейского района» на базе МБОУ гимназия № 14 им. Ю.А. Гагарина г. Ейска прошел IV-й краевой Фестиваль открытых уроков «Урок XXI века», в котором приняли участие 139  работника системы образования из 28 муниципальных образований Краснодарского края: 23 сотрудника территориальных методических служб; 54 руководителя и заместителей руководителей общеобразовательных организаций; 62 педагога. От нашего района участниками стали: Пашнина Милана Валерьевна (МКУ «ИМЦ»), Масло Екатерина Николаевна (МБОУ СОШ № 6), Обухова Елена Александровна (МБОУ СОШ № 11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краевой Фестиваль открытых уроков «Урок XXI века» нацелен на развитие профессиональной компетентности педагогов, формирование в педагогическом сообществе представлений об эффективной творческой профессионально-педагогической деятельности, популяризацию инновационных методов организации образовательного процесса в условиях реализации федерального государственного образовательного стандарта, национального проекта «Образование»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этого, в практической части Фестиваля педагогами из 10 муниципалитетов Краснодарского края были показаны 18 уроков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уроки в рамках реализации федерального образовательного стандарта ориентированы на результаты освоения основных образовательных программ, реализацию системно-деятельностного подхода, получение предметных, метапредметных и личностных результатов обучающихся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Фестивале были представлены лучшие образовательные практики педагогов края, которые вызвали большой интерес участников мероприятия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877185" cy="3836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882265" cy="3840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37:00Z</dcterms:created>
  <dc:creator>Zverdvd.org</dc:creator>
  <dc:description/>
  <dc:language>en-US</dc:language>
  <cp:lastModifiedBy>drogal2017@yandex.ru</cp:lastModifiedBy>
  <dcterms:modified xsi:type="dcterms:W3CDTF">2020-03-16T12:37:00Z</dcterms:modified>
  <cp:revision>2</cp:revision>
  <dc:subject/>
  <dc:title/>
</cp:coreProperties>
</file>