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ИМЦ» на апрель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02"/>
        <w:gridCol w:w="1980"/>
        <w:gridCol w:w="18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непрерывным образованием педагогических кад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рсовой подготов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Совершенствование библиотечно-педагогической деятельности в условиях реализации ФГОС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4-11.04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мр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Научно-методическое обеспечение проверки и оценки развернутых ответов выпускников (ОГЭ по предмету «Иностранный язык»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4-04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6, 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Тьюторская деятельность по предмету «География» с учителями в соответствии с обновленными ФГОС и при подготовке к федеральным оценочным процедур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4-04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Научно-методическое обеспечение проверки и оценки развернутых ответов выпускников (ОГЭ по биологии)»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4-05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Особенности работы учителей математики Краснодарского края с обучающимися по подготовке к оценочным процедур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-11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 в рамках проекта «Билет в будущее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Россия социальная: сервис и туриз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Россия креативная: искусство и дизай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«Практико-ориентированное занят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«Россия аграрная: животноводство, селекция и гене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,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Основы профилактики суицидального поведения несовершеннолетних в условиях общеобразовательной орган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12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Содержание, методика и организация казачьего образования в условиях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12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Психолого-педагогическое сопровождение детей и подростков, находящихся в трудной жизненной ситуации, пострадавших от жестокого обращения, в том числе сексуального наси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17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учителей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4.20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, 2, 6, 10, 12, 13, 14, 20, 28, 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 ПК «Система работы учителя в профильных классах Краснодарского края» (информа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-18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Проектирование программы развития общеобразовательной организации на основе результатов самодиагностики в контексте трендов проекта «Школа Минпросвещения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-19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Алгоритм межведомственного взаимодействия в деятельности субъектов системы профилактики: уровень образовательной орган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-18.04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бар В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 образовательный проект «Научные курсы» 7-8 классы. Форма участия – дистанцион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4-19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, администрация ОУ</w:t>
            </w:r>
          </w:p>
        </w:tc>
      </w:tr>
      <w:tr>
        <w:trPr>
          <w:trHeight w:val="7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 ПК «Психолого-педагогическое сопровождение детей и подростков, находящихся в трудной жизненной ситуации, пострадавших от жестокого обращения, в том числе сексуального наси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5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Реализация требований обновленных ФГОС ООО, ФГОС СОО в работе учителя» (физика), 36 а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-26.04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 ПК «Научно-методическое обеспечение проверки и оценки развернутых ответов выпускников (ОГЭ по литературе)» 2 п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18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Содержание, методика и организация казачьего образования в условиях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-23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геда С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Проектирование программы развития общеобразовательной организации на основе результатов самодиагностики в контексте трендов проекта «Школа Минпросвещения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-26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 ПК «Научно-методическое обеспечение проверки и оценки развернутых ответов выпускников (ОГЭ по химии)», 2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4-24.04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</w:tr>
      <w:tr>
        <w:trPr>
          <w:trHeight w:val="1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 и индивидуальные консульт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с учителями-предметниками по организации учебно-воспитательного процесса в 2024-2025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исты ИМЦ</w:t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ы, конференции, со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теме «Практикум внеклассных мероприятий регионального проекта «Час духов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02.04.2025, 14:00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ГБОУ ИРО (подключение по ссыл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геда С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6, 14, 21, 24, 3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семинар – обмен опытом и лучшими практиками интегрированных уроков, внеурочных и учеб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существить регистрацию до 09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– 11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-практикум по теме «Методическая поддержка учителей начальных классов при реализации ФГОС НОО (окружающий м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10.04.2025,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ГБОУ И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геда С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заместителей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огласно графику МОН,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завучи УВ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Университетские мастерск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ирование списка участников по заявительному поряд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руководство методической работо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О школьных библиотекарей в рамках курсов повышения квалификации на тему «Совершенствование библиотечно-педагогической деятельности в условиях реализации ФГОС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, 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русского языка и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хбан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паева О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а О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лай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ческой культуры. Открытый урок – Черняк А.К. «Лёгкая атле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чик Д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ченко Р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О учителей истории и обще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белиди Е.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ина В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, СОШ №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ва О.В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Р.Ю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, СОШ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ей В.Н.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 С.П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О учителей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ловая Ю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Н.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отры, конкурсы, фестива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на региональную лагерную смену «Содружество Орлят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 этап – отбор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2 этап – основн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8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-28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директоров ОУ, ГБУ ДО КК «Дворец творчеств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этап конкурса по каллиграфии среди младших школьников «Золотое перышко»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ыставка «Волшебная азбука» -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Баулина К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ый этап краевого конкурса «Учитель здоровья Куб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1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на тему «Россия мои горизонты»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мках Единой модели профориентации. </w:t>
            </w:r>
            <w:r>
              <w:rPr>
                <w:sz w:val="22"/>
                <w:szCs w:val="22"/>
              </w:rPr>
              <w:t xml:space="preserve">Фото проведения собрания направить на ЭП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garykina@rambler.ru</w:t>
              </w:r>
            </w:hyperlink>
            <w:r>
              <w:rPr>
                <w:color w:val="262626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, 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 по теме «Традиционная культура кубанского каза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И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МБУ ДО ДЮ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этап краевого конкурса «Учитель-дефектолог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3.05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ченко Е.А., ДОУ № 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присуждение премий лучшим учителям за достижения в педагогической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ем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очны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ч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8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-25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30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 администрация СОШ № 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стие в стажировке по </w:t>
            </w:r>
            <w:r>
              <w:rPr>
                <w:sz w:val="22"/>
                <w:szCs w:val="22"/>
              </w:rPr>
              <w:t>теме «Организация профессионально-ориентированной среды в современной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арыкина И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У № 3, 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работ на муниципальный этап краевого конкурса исследовательских проектов «Эврика» (в электронном вид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4.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 муниципального этапа краевого профессионального конкурса «Учитель года Кубани по кубановеде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,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Чернышева О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 муниципального этапа краевого профессионального конкурса «Учитель года Кубани по ОП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,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Быстрицкая Е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учно-исследовательских проектов «Эв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чик Д.А. </w:t>
            </w:r>
          </w:p>
        </w:tc>
      </w:tr>
      <w:tr>
        <w:trPr>
          <w:trHeight w:val="1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младших школьников по математике и русскому языку «Звездные ступеньки» в 2024-2025 уч. году (1-4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униципальный тур по математик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) муниципальный тур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геда С.В., ОУ,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бразовательный проект «Интеллектуальные сезоны» 5-6 классы. Форма участия дистан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-25.04.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, 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состояния образовательно-воспитательного процесса, образовательных потребностей и профессиональных затруднений педагогических и руководящих кад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и по подготовке к ГИА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использованием цифр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тфо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ому языку (ЕГЭ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 проходят на цифровой платформе СФЕРУМ. Ссылки на подключение рассылаются школам и публикуются в чате учителей. Требования при подключении участники конференции обязаны писать ФИ (для об-ся) или ФИО (для учителя) и номер школы, подключать видео и микрофон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а О.М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ому языку (ОГЭ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нятие / презент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е (ОГЭ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нятие/ презентация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лай И.В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е (ЕГЭ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нятие/ презент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и (ОГЭ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нятие/ презентация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 С.П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и (ЕГЭ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нятие/ презент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ей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и (ЕГЭ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нятие/ презент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мбелиди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>
          <w:trHeight w:val="6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и (ОГЭ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нятие/ презент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Работа с труд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, обобщение и распространение ПП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сонифицированной базой данных по одаренным де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и координация инновационных процесс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У с целью оказания методической помощи учителям-предметникам при проведении уроков и подготовки учащихся к ЕГЭ,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специалисты ИМ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П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, согласно графику оценочны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рака Е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ценка компетенций на платформе ЯКласс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зультаты </w:t>
            </w:r>
            <w:r>
              <w:rPr>
                <w:sz w:val="22"/>
                <w:szCs w:val="22"/>
              </w:rPr>
              <w:t xml:space="preserve">направить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garykina@rambler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ыкина И.С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се ОУ, педагоги, зам. директоров, директо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хождения аттестации и курсов повышения квалификации педагогическими раб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хождения педработниками курсов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нтроль за организацией работы ОО по аттестации педработников с целью подтверждения соответствия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змерительных материалов ОО для установления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10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региональной Оценки компет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02.04.2025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1:00, СОШ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ыкина И.С., </w:t>
            </w:r>
            <w:r>
              <w:rPr>
                <w:sz w:val="22"/>
                <w:szCs w:val="22"/>
                <w:shd w:fill="FFFFFF" w:val="clear"/>
              </w:rPr>
              <w:t>ОУ 1, 3, 6, 10, 12, 13, 14, 18, 21, 23, 26, 30, 3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работка Индивидуального образовательного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 10.04.2025 </w:t>
            </w:r>
            <w:r>
              <w:rPr>
                <w:sz w:val="22"/>
                <w:szCs w:val="22"/>
              </w:rPr>
              <w:t xml:space="preserve">предоставить Гарыкиной И.С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.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арыкина И.С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У 14, 23, 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нализ поданных заявлений ОО для установления квалификационной категории на сайте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.04-15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ниторинг по вопросу обеспеченности школьных библиотек книгами (основной фонд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 14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ормирование электронной базы документов педагогических работников на подтверждение СЗД и установления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исков педработников ОО, подавших на аттестацию с целью установления первой и высше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очная площадка по теме «Фестиваль профессий» по предмету «Техн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нский район, МБОУ СОШ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геда С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аттестовавшихся пед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ниторинг электронно-цифровых подписей на сформированных контрактах общеобразовательными учреждениями района в АИС Книго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аль Т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ониторинг своевременного предоставления общеобразовательными учреждениями документов на оплату поставленных учеб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аль Т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учения педагогов-библиотекарей и школьных библиотекарей района на курсах повышения квалификации для библиотечных работников, которые будут проходить на базе Темрюкского района с 01.04 по 11.04.202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рогаль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школьных библиотекарей района во Всероссийском конкурсе лучших педагогических практик школьных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аль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аказом (заполнение Корзин в АИС Книгозаказ) учебников Федерального перечня на 2025-2026 уч. год, которые будут приобретаться на дополнительные средства МОН и на Гос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контрактов на поставку учебных пособий по кубановедению на 2025-2026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контрактов на поставку учебно-педагогической документации на 2025-2026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нформации для ГКУ КК ЦУМТБО о заключении Контрактов на приобретение учебников ФП и учебных пособий по кубановедению, поставке учебников в общеобразовательные учреждения и об оплате поставленных учеб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формации для Централизованной бухгалтерии о распределении по общеобразовательным учреждениям района денежных средств для приобретения учебников Федерального перечня и учебных пособий по кубановедению, планируемых к приобретению в 202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МКУ «ИМЦ» материалов по различным темам и напра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МКУ «ИМЦ»                                                                        </w:t>
        <w:tab/>
        <w:tab/>
        <w:t xml:space="preserve">      Г.В. Зор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kina@rambler.ru" TargetMode="External"/><Relationship Id="rId3" Type="http://schemas.openxmlformats.org/officeDocument/2006/relationships/hyperlink" Target="mailto:garykin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28:00Z</dcterms:created>
  <dc:creator>USER</dc:creator>
  <dc:description/>
  <cp:keywords/>
  <dc:language>en-US</dc:language>
  <cp:lastModifiedBy>Темрюк Имц</cp:lastModifiedBy>
  <cp:lastPrinted>2023-04-04T09:38:00Z</cp:lastPrinted>
  <dcterms:modified xsi:type="dcterms:W3CDTF">2025-04-01T12:52:00Z</dcterms:modified>
  <cp:revision>649</cp:revision>
  <dc:subject/>
  <dc:title>П Л А Н</dc:title>
</cp:coreProperties>
</file>