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февраль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ЕГЭ по предмету «Иностранный язык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6.02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 ОУ № 1, 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азвитие личностных ресурсов учителя в сфере профилактики профессионального выгор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-0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Формирование медиаграмотности и информационной культуры обучающихся в условиях 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еализация требований обновленных ФГОС НОО, ФГОС ООО в работе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Система работы учителя в профильных классах Краснодарского края» (ма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1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ОГЭ по г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5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Внутришкольная система профилактики учебной неуспеш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рака Е.А., ОУ № 21, 24,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Реализация требований обновленных ФГОС ООО, ФГОС СОО в работе учителя» (хим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20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ЕГЭ по предмету «Русский язык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 ОУ № 5, 9, 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сихолого-педагогическое сопровождение детей и подростков, переживших психотравмирующие события»</w:t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7.02.2025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Технологии и формы работы с детьми в сфере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ва А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еализация требований обновленных ФГОС ООО, ФГОС СОО в работе учителя» (би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05.03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ОГЭ (истори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1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ЕГЭ по предмету «Обществознание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1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 ОУ № 5, 13, 19, 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реализации курса «Черчение»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ЕГЭ по г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>
          <w:trHeight w:val="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ва О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Р.Ю.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русского языка и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ева О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О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Т 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лай И.В.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ПК, ОРКСЭ, ОДНК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ООШ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Быстрицкая Е.В., ОУ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ООШ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Сухорукова А.Г., ОУ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ей В.Н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С.П.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Н.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 (открытый ур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ченко Р.В. 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кубан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(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Чернышева О.В.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Гардер Е.Г., ОУ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конференции, совещания, классные час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в 8-11 классах «Аналитические способности» в рамках реализации проекта «Билет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сессия по теме «Формирование муниципальной кадровой политики на основе перспективных планов развития МО до 203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ГБОУ 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ыкина И.С., все завучи УВР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Воспитатель года Кубани» (оч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, ДОУ № 14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профессиональный конкурс «Педагог-психолог Куба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7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1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ый этап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, ДОУ № 33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офессиональный Всероссийский Конкурс педагогического мастерства «Вселенский учительский конкурс Святителя Василия Вели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заявку на участие до 16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, АНОО «Гимна-зия Святителя Василия Великого»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Директор школы Кубани» 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8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СОШ № 5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Культура дл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редоставить до 24.02.2025 на ЭП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geda.swetlan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щение центра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ской район, центр «Патриот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У № 3, 28 (по 20 чел.)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конкурс «Формирование функциональной грамотности обучающихся в урочной и внеурочной деятельности», посвященный 80-летию Великой Победы для учителей математики, информатики, труда (технолог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прием заявок по 28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ГБОУ ИРО, О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краевого конкурса исследовательских проектов «Эвр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Учитель года Кубани» 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СОШ №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«Учитель здоровья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У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рганизация участия учащихся ОУ в тематических сменах и научных курсах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на присуждение премий лучшим учителям за достижения в педагог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униципального этапа краевого конкурса педагогического мастерства «Учитель года Кубани по О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униципального этапа краевого конкурса педагогического мастерства «Учитель года Кубани по кубановеде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родительских собраний по выбору модуля курса ОРКСЭ в 3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к программы «Разговор о правильном питании» (муниципаль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, реализующие програм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егионального этапа Всероссийской олимпиады школьников 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, 05.02.2025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3, 23, 28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3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, 07.02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 № 1, 2, 6, 10, 11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8, 18, 29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, 15.02.2025,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, 3, 4, 10, 20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2, 4, 5, 6, 9, 13, 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, 21.02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2, 27.02.2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, 11, 13, 20, 22,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2, 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олимпиа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го тура Общероссийской олимпиады школьников по ОПК на базе школ муниципал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консультации по подготовке к ОГЭ-2025 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, русскому языку и предметам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графику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У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, обобщение и распространение П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рсонифицированной базой данных по одаренны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хождения аттестации и курсов повышения квалификации педагогическими работни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работы ОО по аттестации педработников с целью подтверждения соответствия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мерительных материалов ОО для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-10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анных заявлений ОО для установления квалификационной категории на сайте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2-15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исков педработников ОО. Подавших заявки на аттестацию, с целью установления первой 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библиотечных фондов общеобразовательных учреждений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азом (заполнение Корзин в АИС Книгозаказ) учебников Федерального перечня и учебных пособий по кубановедению на 2025-2026 учебный год, которые будут приобретаться на дополнительные средства МОН и на Госстандар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боты школьных библиотек в части комплектования, сохранности фондов, усовершенствования материально-технической базы в 2025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 вопросу обеспеченности обучающихся учебниками в связи с представлением Генеральной прокуратуры Российской Федерации об устранении нарушений законодательства об образовании, о закупках, противодействии коррупции, бюджетного законодатель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ребности в учебниках Федерального перечня для углубленного изучения предметов в ОУ в 2025-2026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методической работы Т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ого тестирования по материалам тьюторов в 9 классах (обществознание, английский язы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ется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.03.2025</w:t>
            </w:r>
            <w:r>
              <w:rPr>
                <w:sz w:val="22"/>
                <w:szCs w:val="22"/>
              </w:rPr>
              <w:t xml:space="preserve"> на электронную почт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ного тестирования по материалам тьюторов в 11 классах (обществознание, английский язы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/протоколы пробного тестирования предоставляется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.03.2025</w:t>
            </w:r>
            <w:r>
              <w:rPr>
                <w:sz w:val="22"/>
                <w:szCs w:val="22"/>
              </w:rPr>
              <w:t xml:space="preserve"> на электронную почт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КУ «ИМЦ»                                                                        </w:t>
        <w:tab/>
        <w:tab/>
        <w:t xml:space="preserve">      Г.В. З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da.swetlana@yandex.ru" TargetMode="External"/><Relationship Id="rId3" Type="http://schemas.openxmlformats.org/officeDocument/2006/relationships/hyperlink" Target="mailto:irina.abramenkova.2022@yandex.ru" TargetMode="External"/><Relationship Id="rId4" Type="http://schemas.openxmlformats.org/officeDocument/2006/relationships/hyperlink" Target="mailto:irina.abramenkova.202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USER</dc:creator>
  <dc:description/>
  <cp:keywords/>
  <dc:language>en-US</dc:language>
  <cp:lastModifiedBy>Пользователь</cp:lastModifiedBy>
  <cp:lastPrinted>2024-02-01T16:37:00Z</cp:lastPrinted>
  <dcterms:modified xsi:type="dcterms:W3CDTF">2025-01-31T08:53:00Z</dcterms:modified>
  <cp:revision>610</cp:revision>
  <dc:subject/>
  <dc:title>П Л А Н</dc:title>
</cp:coreProperties>
</file>