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ИМЦ» на январь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02"/>
        <w:gridCol w:w="1980"/>
        <w:gridCol w:w="18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ство непрерывным образованием педагогических кад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рсовой подготов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Реализация требований обновленных ФГОС НОО, ФГОС ООО в работе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-17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Организация деятельности участника конкурса профессионального мастерства педагогических работников дошко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-23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ченко Е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ПК «Организация деятельности участника конкурса профессионального мастерства «Учитель года Кубан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-26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, СОШ № 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ПК «Организация деятельности участника конкурса профессионального мастерства «Директор школы Кубан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-30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Организация деятельности участника конкурса профессионального мастерства «Педагог-психолог Куб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-31.0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е и индивидуальные консульт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с учителями-предметниками по организации учебно-воспитательного процесса в 2024-2025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исты ИМ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руководство методической работо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ловая Ю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школьных библиотекарей на тему «Знакомство с новым Федеральным перечнем учебников, принятым приказом Минпросвещения РФ от 05.11.2024 № 76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3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Ш № 2, 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, конкурсы, фестива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муниципального этапа краевого профессионального конкурса «Учитель здоровья Кубан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, Наумчик Д.А., ОУ, УД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конкурса «Педагогический 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УДО, Д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роекта «Культура для школьников». Предоставить на ЭП ведущего специалиста ИМЦ Сегеда С.В. до 23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3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формление документов на участие в профильной смене «Регион» в РЦ «Пр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-18.01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 (Волков М.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краевого конкурса «Директор школы Кубани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1-19.01.2025 (заочный этап), 20.01-24.2025 (очный этап)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 уточ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</w:t>
            </w:r>
          </w:p>
        </w:tc>
      </w:tr>
      <w:tr>
        <w:trPr>
          <w:trHeight w:val="10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состояния образовательно-воспитательного процесса, образовательных потребностей и профессиональных затруднений педагогических и руководящих кад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ультации по подготовке к ГИА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 использованием цифровых платфор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 проведении консультаций на базе образовательных учреждений по материалам тьюторов (химия ЕГЭ, литература ОГ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еограф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ятия проходят на цифровой платформе СФЕРУМ. Ссылки на подключение рассылаются школам и публикуются в чате учителей. Требования при подключении </w:t>
            </w:r>
            <w:r>
              <w:rPr>
                <w:bCs/>
                <w:sz w:val="22"/>
                <w:szCs w:val="22"/>
              </w:rPr>
              <w:t>участ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ференции обязаны писать ФИ (для об-ся) или ФИО (для учителя) и номер школы, подключать видео и микрофо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письменными заданиями (14.01.2025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бор варианта ЕГЭ СтадГрада (16.01.20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Р.Ю. Администрация О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нглийскому язы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ятия проходят на цифровой платформе. Ссылки на подключение рассылаются школам и публикуются в чате учителей. Требования при подключении </w:t>
            </w:r>
            <w:r>
              <w:rPr>
                <w:bCs/>
                <w:sz w:val="22"/>
                <w:szCs w:val="22"/>
              </w:rPr>
              <w:t>участники конференции обязаны писать ФИ (для об-ся) или ФИО (для учителя) и номер школы, подключать видео и микрофон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.</w:t>
            </w:r>
            <w:r>
              <w:rPr>
                <w:sz w:val="22"/>
                <w:szCs w:val="22"/>
              </w:rPr>
              <w:t xml:space="preserve"> Трудные вопросы при проверке задания 38 письменной части (18.01.2025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ссе на 14 баллов (25.01.20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усскому язы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ятия проходят на цифровой платформе. Ссылки на подключение рассылаются школам и публикуются в чате учителей. Требования при подключении </w:t>
            </w:r>
            <w:r>
              <w:rPr>
                <w:bCs/>
                <w:sz w:val="22"/>
                <w:szCs w:val="22"/>
              </w:rPr>
              <w:t>участники конференции обязаны пис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 (для об-ся) или ФИО (для учителя) и номер школы, подключать видео и микрофо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Разбор труд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паева О.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этап Всероссийской олимпиады школьник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локальных нормативных документов и материалов для организации и проведения регионального этапа В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скусству (МХ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 ОУ № 13, 15, 18, 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ществозн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1, 17.01.2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, 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нфор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, 20.01.2025,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 ОУ № 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1, 22.01.2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 ОУ № 8, 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 ОУ № 1, 2, 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, 28.01.2025, 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 ОУ № 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итай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, 30.01.2025, 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 ОУ № 6, 10, 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, 01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 ОУ № 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лимпиа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проведению регионального этапа Общероссийской олимпиады школьников по 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ОУ № 1, 2, 6, 7, 10, 11, 12, 14, 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, обобщение и распространение ПП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банка данных по одаренным де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и координация инновационных процесс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отребности в учебниках Федерального перечня для углубленного изучения предметов в ОУ </w:t>
            </w:r>
          </w:p>
          <w:p>
            <w:pPr>
              <w:pStyle w:val="Normal"/>
              <w:rPr>
                <w:color w:val="00CC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5-2026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МКУ «ИМЦ» материалов по различным темам и напра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рганизация участия учащихся ОУ в тематических сменах и научных курсах Ц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прохождения аттестации и курсов повышения квалификации педагогическими раб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работы ОО по аттестации пед. работников с целью подтверждения соответствия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ка измерительных материалов ОО для установления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–10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нализ поданных заявлений ОО для установления квалификационной категории на сайте аттес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-15.01.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оставление списков пед. работников ОО, подавших на аттестацию с целью установления первой и высше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ский мониторинг. Участники все О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общий список и перспективный план до 31.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, О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бного тестирования по материалам тьюторов в 9 классах (химия, биология, русский язык – тестовая часть, география – контрольная работа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/протоколы пробного тестирования предоставляется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8.01.2025</w:t>
            </w:r>
            <w:r>
              <w:rPr>
                <w:sz w:val="22"/>
                <w:szCs w:val="22"/>
              </w:rPr>
              <w:t xml:space="preserve"> на электронную почту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1-25.01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бного тестирования по материалам тьюторов в 11 классах (химия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/протоколы пробного тестирования предоставляется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8.01.2025</w:t>
            </w:r>
            <w:r>
              <w:rPr>
                <w:sz w:val="22"/>
                <w:szCs w:val="22"/>
              </w:rPr>
              <w:t xml:space="preserve"> на электронную почту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1-25.01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аказом (заполнение Корзин в АИС Книгозаказ» учебников Федерального перечня и учебных пособий по кубановедению на 2025-2026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МКУ «ИМЦ»                                                                                               Г.В. Зорин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micallto">
    <w:name w:val="wmi-callto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abramenkova.2022@yandex.ru" TargetMode="External"/><Relationship Id="rId3" Type="http://schemas.openxmlformats.org/officeDocument/2006/relationships/hyperlink" Target="mailto:irina.abramenkova.2022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6:00Z</dcterms:created>
  <dc:creator>USER</dc:creator>
  <dc:description/>
  <cp:keywords/>
  <dc:language>en-US</dc:language>
  <cp:lastModifiedBy>Галина Зорина</cp:lastModifiedBy>
  <cp:lastPrinted>2023-01-11T10:54:00Z</cp:lastPrinted>
  <dcterms:modified xsi:type="dcterms:W3CDTF">2025-01-13T08:40:00Z</dcterms:modified>
  <cp:revision>410</cp:revision>
  <dc:subject/>
  <dc:title>П Л А Н</dc:title>
</cp:coreProperties>
</file>