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ИМЦ» на май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02"/>
        <w:gridCol w:w="1980"/>
        <w:gridCol w:w="1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непрерывным образованием педагогическ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рсовой подготов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«Реализация требований обновленных ФГОС ООО, ФГОС СОО в работе учителя» (исто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5-15.05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Психолого-педагогическое сопровождение детей и подростков, находящихся в трудной жизненной ситуации, пострадавших от жестокого обращения, в том числе сексуального наси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23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«Реализация требований обновленных ФГОС ООО, ФГОС СОО в работе учителя» (обществозн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7.05.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«Психолого-педагогические основы образовательной деятельности в условиях инклюзив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27.05.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Профилактика аддикций, асоциального и антивитального поведения. Психолого-педагогическое сопровождение формирования безопасного образа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29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Психолого-педагогическое сопровождение детей и подростков, переживших психотравмирующие собы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30.05.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бразовательный проект «Научные курсы» 7-8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– дистанцио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-23.05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, 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образовательный проект «Интеллектуальные сезоны» 5-6 кла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дистан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-30.05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, 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овые и индивидуальные консульт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с учителями-предметниками по организации учебно-воспитательного процесса в 2024-2025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специалисты ИМ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уководство методической работо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ФЕР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в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Р.Ю.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отры, конкурсы, фестива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Разговоры о важном», посвященный 80-летию 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этап конкурса исследовательских работ «Эври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ОУ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к, посвященный Последнему звон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радного материала по Приказам муниципального этапа В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-10.05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</w:t>
            </w:r>
          </w:p>
        </w:tc>
      </w:tr>
      <w:tr>
        <w:trPr>
          <w:trHeight w:val="8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гностика состояния образовательно-воспитательного процесса, образовательных потребностей и профессиональных затруднений педагогических и руководящ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видуальные консультации по подготовке к ОГЭ-2024 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е, русскому языку и предметам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азе опорных ОУ № 2, 6, 11, 13, 28 согласно графику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У, администрация ОУ</w:t>
            </w:r>
          </w:p>
        </w:tc>
      </w:tr>
      <w:tr>
        <w:trPr>
          <w:trHeight w:val="2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ы, конференции, со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«Университетские мастерские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ирование списка участников по пригласительному поряд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5-17.05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 № 7, 28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сонифицированной базой данных по одаренным де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и координация инновационных процесс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ОУ с целью оказания методической помощи учителям-предметникам при проведении уроков и подготовки учащихся к ЕГЭ,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 ИМ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воевременного предоставления общеобразовательными учреждениями документов на оплату поставленных 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иблиотеч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формации для ГБУ КК ЦУМТБО о заключении Контрактов на приобретение учебников ФП и учебных пособий по кубановедению, поставке учебников в общеобразовательные учреждения и об оплате поставленных 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формации для Централизованной бухгалтерии о распределении по общеобразовательным учреждениям района денежных средств для приобретения учебников Федерального перечня и учебных пособий по кубановедению, планируемых к приобретению в 202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 АИС Книгозаказ Заказов и Контрактов для приобретения учебников по истории для 5, 6 и 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дписки на газеты и журналы для общеобразовательных учреждений на 2-е полугодие 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сайте МКУ «ИМЦ» материалов по различным темам и напра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аль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МКУ «ИМЦ»                                                                        </w:t>
        <w:tab/>
        <w:tab/>
        <w:t xml:space="preserve">      Г.В. З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2:00Z</dcterms:created>
  <dc:creator>USER</dc:creator>
  <dc:description/>
  <cp:keywords/>
  <dc:language>en-US</dc:language>
  <cp:lastModifiedBy>Пользователь</cp:lastModifiedBy>
  <cp:lastPrinted>2024-05-02T11:36:00Z</cp:lastPrinted>
  <dcterms:modified xsi:type="dcterms:W3CDTF">2025-05-06T06:14:00Z</dcterms:modified>
  <cp:revision>272</cp:revision>
  <dc:subject/>
  <dc:title>П Л А Н</dc:title>
</cp:coreProperties>
</file>