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ИМЦ» на март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02"/>
        <w:gridCol w:w="1980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непрерывным образованием педагогическ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рсовой подготов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ЕГЭ (история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3-06.03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, СОШ № 2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Методические особенности формирования финансовой грамотности младших школьников на уроках математики и окружающего мира в соответствии с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3-06.03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администрация ОУ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Организация деятельности участника конкурса профессионального мастерства педагогических работников «Учитель здоровья Кубани - 20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-13.03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ункционирование внутренней системы оценки качества образования в школе: управленческий асп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-14.03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Основы профилактики суицидального поведения несовершеннолетних в условиях общеобразовательной орган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-15.03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Психолого-педагогическое сопровождение детей и подростков, находящихся в трудной жизненной ситуации, пострадавших от жестокого обращения, в том числе сексуального наси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21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«Научно-методическое обеспечение проверки и оценки развернутых ответов выпускников ЕГЭ по физик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-15.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СОШ № 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(ОГЭ по русскому языку)» (2 по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-15.03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, 2, 11, 13, 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Объективная оценка качества образования в общеобразовательной орган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-20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Особенности управления образовательной организацией для начинающего руковод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3-26.03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Г.В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1, 28</w:t>
            </w:r>
          </w:p>
        </w:tc>
      </w:tr>
      <w:tr>
        <w:trPr>
          <w:trHeight w:val="5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Развитие креативного мышления обучающихся на уроках и внеурочной деятельности в предметной области «Техн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- 28.03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Планирование каникулярного отдыха обучающихся в образовательной орган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- 28.03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деятельности школьного психолого-педагогического консилиу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04.04.2025 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овые и индивидуальные консульт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с учителями-предметниками по организации учебно-воспитательного процесса в 2024-2025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специалисты ИМЦ</w:t>
            </w:r>
          </w:p>
        </w:tc>
      </w:tr>
      <w:tr>
        <w:trPr>
          <w:trHeight w:val="1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и руководство методической работо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ческой культуры (открытый ур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чик Д.А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вченко Р.В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2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гина Е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, конференции, совещания, классные час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их собраний для родителей учащихся 3-х классов по предварительному выбору модуля ОРКСЭ на 2025-2026 уч.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лану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Сегед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муниципальный семинар учителей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</w:t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, конкурсы, фестива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рганизация участия учащихся ОУ в тематических сменах и научных курсах Ц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чик Д.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абот на муниципальный этап краевого конкурса исследовательских проектов «Эв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раевого конкурса на присуждение премий лучшим учителям за достижение педагог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конкурса «Учитель года Кубани по основам православн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25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ый заоч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очный этап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, Чернышева О.В., Быстрицкая Е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конкурса «Учитель года Кубани по кубановедению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отборочном туре конкурса методик реализации программы «Разговор о правильном питании»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3.03.2025 зарегистрировать-ся и разместить конкурсные материалы на сайте И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 15, Сегед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профессиональный конкурс «Учитель года Кубан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-28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-04.04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ный эта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 администрация СОШ № 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профессиональный конкурс «Директор школы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-07.03.2025 (оч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администрация СОШ №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(благочинический, отборочный) этап ежегодного конкурса детского творчества Новороссийской епархии «Пасха Красная» с 25.02 по 17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конкурсные работы на муниципальный тур в 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российская епарх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ЦДТ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профессиональный конкурс «Учитель здоровья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-07.04.2025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очный эта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Живая клас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ева А.М., ЦД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по Основам православной культуры согласно плану работы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3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профессиональный конкурс «Педагогический 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7.03.2025 (заоч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1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ченко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«За нравственный подвиг учителя» -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работы предоставить в каб. № 5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дальный отдел религиозного образования и катехизации РПЦ, ИРО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Культура для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редоставить до 24.03.2025 на ЭП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geda.swetlan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отборочном туре конкурса методик реализации программы «Мы – твои друзья»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конкурсные материалы на сайте ИРО до 28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1, Сегед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гностика состояния образовательно-воспитательного процесса, образовательных потребностей и профессиональных затруднений педагогических и руководящ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бного тестирования в 9, 11 класс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обного тестирования по материалам тьюторов в 9,11 классах (обществознание, английский язык)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ются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.03.2025</w:t>
            </w:r>
            <w:r>
              <w:rPr>
                <w:sz w:val="22"/>
                <w:szCs w:val="22"/>
              </w:rPr>
              <w:t xml:space="preserve"> на электронную почту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>
          <w:trHeight w:val="91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пробного тестирования по материалам тьюторов в 9 клас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русскому язык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ются на электронную почту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3.20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Отчет по матема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робного тестирования предоставляются на электронную почту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tagelena585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еография, история, 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ются на электронную почту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К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Отчет 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робного тестирования предоставляются на электронную почту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tagelena585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ются на электронную почту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ются на электронную почту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Физ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робного тестирования предоставляются на электронную почту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tagelena585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пробного тестирования по материалам тьюторов в 11 клас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математике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робного тестирования предоставляются на электронную почту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tagelena585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3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ются на электронную почту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робного тестирования предоставляются на электронную почту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tagelena585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еография, история, 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ются на электронную почту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ются на электронную почту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чет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ются на электронную почту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чет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робного тестирования предоставляются на электронную почту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tagelena585@g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уальные консультации по подготовке к ОГЭ-2024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е, русскому языку и предметам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азе опорных школ № 2, 6, 11, 13, 28 согласно графику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У, 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и по подготовке к ГИА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спользованием цифр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тфо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и (ЕГЭ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проходят на цифровой платформе СФЕРУМ. Ссылки на подключение рассылаются школам и публикуются в чате учителей. Требования при подключении </w:t>
            </w:r>
            <w:r>
              <w:rPr>
                <w:bCs/>
                <w:sz w:val="22"/>
                <w:szCs w:val="22"/>
              </w:rPr>
              <w:t>участники конференции обязаны писать ФИ (для об-ся) или ФИО (для учителя) и номер школы, подключать видео и микрофо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Р.Ю., администрация О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ому языку (ОГЭ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проходят на цифровой платформе СФЕРУМ. Ссылки на подключение рассылаются школам и публикуются в чате учителей. Требования при подключении </w:t>
            </w:r>
            <w:r>
              <w:rPr>
                <w:bCs/>
                <w:sz w:val="22"/>
                <w:szCs w:val="22"/>
              </w:rPr>
              <w:t>участники конференции обязаны писать ФИ (для об-ся) или ФИО (для учителя) и номер школы, подключать видео и микрофо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рудными заданиями. Задания 4,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ева О.Г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ю (ОГ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ина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.А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ю (ЕГ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никова М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и (ОГ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ловая Ю.С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и (ОГ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ва О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кубанская олимпиада школьников для 8-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учение, обобщение и распространение П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персонифицированной базой данных по одаренным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аказом (заполнение Корзин в АИС Книгозаказ) учебников Федерального перечня на 2025-2026 ученый год, которые будут приобретаться на дополнительные средства МОН и на Гос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лектронно-цифровых подписей на сформированных общеобразовательными учреждениями района в АИС Кгниго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на учебные пособия по кубановедению на 2025-2026 уче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на учебно-педагогическую документацию на 2025-2026 уче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формации для Централизованной бухгалтерии о распределении по общеобразовательным учреждениям района денежных средств для приобретения учебников Федерального перечня и учебных пособий по кубановедению, планируемых к приобретению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гистрации педагогов-библиотекарей и школьных библиотекарей района на портале педагога на сайте ГБОУ ДПО ИРО КК на курсах повышения квалификации для библиотечных работников, которые будут проходить на базе Темрюкского района с 01.04 по 11.04.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и координация инновационных процесс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змерительных материалов ОО для установления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10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аборатория «Мастерская современного ур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, педагоги СОШ № 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кандидатов в «Кадровый резер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, все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анных заявлений ОО для установления квалификационной категории на сайте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ирование электронной базы документов педагогических работников на подтверждение СЗД и установления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исков пед. работников ОО, подавших на аттестацию с целью установления первой и высше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аттестованных пед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хождения аттестации и курсов повышения квалификации педагогически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хождения пед. работниками курсов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работы ОО по аттестации педработников с целью подтверждения соответствия занимаемой должно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МКУ «ИМЦ» материалов по различным темам и напра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МКУ «ИМЦ»                                                                        </w:t>
        <w:tab/>
        <w:tab/>
        <w:t xml:space="preserve">      Г.В. З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eda.swetlana@yandex.ru" TargetMode="External"/><Relationship Id="rId3" Type="http://schemas.openxmlformats.org/officeDocument/2006/relationships/hyperlink" Target="mailto:irina.abramenkova.2022@yandex.ru" TargetMode="External"/><Relationship Id="rId4" Type="http://schemas.openxmlformats.org/officeDocument/2006/relationships/hyperlink" Target="mailto:irina.abramenkova.2022@yandex.ru" TargetMode="External"/><Relationship Id="rId5" Type="http://schemas.openxmlformats.org/officeDocument/2006/relationships/hyperlink" Target="mailto:tagelena585@gmail.com" TargetMode="External"/><Relationship Id="rId6" Type="http://schemas.openxmlformats.org/officeDocument/2006/relationships/hyperlink" Target="mailto:irina.abramenkova.2022@yandex.ru" TargetMode="External"/><Relationship Id="rId7" Type="http://schemas.openxmlformats.org/officeDocument/2006/relationships/hyperlink" Target="mailto:tagelena585@gmail.com" TargetMode="External"/><Relationship Id="rId8" Type="http://schemas.openxmlformats.org/officeDocument/2006/relationships/hyperlink" Target="mailto:irina.abramenkova.2022@yandex.ru" TargetMode="External"/><Relationship Id="rId9" Type="http://schemas.openxmlformats.org/officeDocument/2006/relationships/hyperlink" Target="mailto:irina.abramenkova.2022@yandex.ru" TargetMode="External"/><Relationship Id="rId10" Type="http://schemas.openxmlformats.org/officeDocument/2006/relationships/hyperlink" Target="mailto:tagelena585@gmail.com" TargetMode="External"/><Relationship Id="rId11" Type="http://schemas.openxmlformats.org/officeDocument/2006/relationships/hyperlink" Target="mailto:tagelena585@gmail.com" TargetMode="External"/><Relationship Id="rId12" Type="http://schemas.openxmlformats.org/officeDocument/2006/relationships/hyperlink" Target="mailto:irina.abramenkova.2022@yandex.ru" TargetMode="External"/><Relationship Id="rId13" Type="http://schemas.openxmlformats.org/officeDocument/2006/relationships/hyperlink" Target="mailto:tagelena585@gmail.com" TargetMode="External"/><Relationship Id="rId14" Type="http://schemas.openxmlformats.org/officeDocument/2006/relationships/hyperlink" Target="mailto:irina.abramenkova.2022@yandex.ru" TargetMode="External"/><Relationship Id="rId15" Type="http://schemas.openxmlformats.org/officeDocument/2006/relationships/hyperlink" Target="mailto:irina.abramenkova.2022@yandex.ru" TargetMode="External"/><Relationship Id="rId16" Type="http://schemas.openxmlformats.org/officeDocument/2006/relationships/hyperlink" Target="mailto:irina.abramenkova.2022@yandex.ru" TargetMode="External"/><Relationship Id="rId17" Type="http://schemas.openxmlformats.org/officeDocument/2006/relationships/hyperlink" Target="mailto:tagelena585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8:00Z</dcterms:created>
  <dc:creator>USER</dc:creator>
  <dc:description/>
  <cp:keywords/>
  <dc:language>en-US</dc:language>
  <cp:lastModifiedBy>Пользователь</cp:lastModifiedBy>
  <cp:lastPrinted>2025-03-03T08:14:00Z</cp:lastPrinted>
  <dcterms:modified xsi:type="dcterms:W3CDTF">2025-03-03T05:59:00Z</dcterms:modified>
  <cp:revision>584</cp:revision>
  <dc:subject/>
  <dc:title>П Л А Н</dc:title>
</cp:coreProperties>
</file>