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рок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ценко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ур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.А. Крылов. Басня "Стрекоза и муравей"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8114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82bd2d48d590ee87495869b563aacfa2c53dd84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уем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улировать цель, задачи учебной деятельности с помощью подводящего диалога учите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ознавать и принимать  учебную задачу</w:t>
            </w:r>
          </w:p>
          <w:p>
            <w:pPr>
              <w:pStyle w:val="Normal"/>
              <w:spacing w:lineRule="auto" w:line="240" w:before="0" w:after="0"/>
              <w:rPr>
                <w:rStyle w:val="C15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C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ь формулировать учебную задачу, отвечая на проблемный вопрос, добывать новые знания: извлек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Style w:val="C7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носить свою позицию до других людей: оформлять свои мысли в устной и письменной речи с учётом своих учебных и жизненных речевых ситуаций, </w:t>
            </w:r>
            <w:r>
              <w:rPr>
                <w:rStyle w:val="C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ушать одноклассников, рассматривать их точки зрения, относиться к ним с уважением, быть готовым изменить свою точку зрения, вступать в учебное сотрудничество с учителем и одноклассниками, строить осознанно высказывание в устной форм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учащихся с личностью Ивана Андреевича Крылова и его баснями, уметь анализировать басню, делать вывод и находить мора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ть совместную деятельность учащихся с целью знакомства с особенностям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ь любовь к литературе, чтению, окружающему миру и труду. Приобщить обучающихся к грамотному распределению лич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уро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орные понятия, термины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ня, писатель, герои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раздаточный материал, мультимедиа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машнее задани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" w:name="7bcd14789bd0fd995d60ef3a8174ca829464e8e2"/>
      <w:bookmarkStart w:id="2" w:name="7bcd14789bd0fd995d60ef3a8174ca829464e8e2"/>
      <w:bookmarkEnd w:id="2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"/>
        <w:gridCol w:w="3979"/>
        <w:gridCol w:w="3262"/>
        <w:gridCol w:w="2410"/>
        <w:gridCol w:w="3118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мые методы, приемы,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взаимодействия (сотрудничества)</w:t>
            </w:r>
          </w:p>
        </w:tc>
      </w:tr>
      <w:tr>
        <w:trPr>
          <w:trHeight w:val="80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Здравствуйте, ребята. Проверим готовность к уроку.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то тише сядет: мальчики или  девочки?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лодцы!</w:t>
            </w:r>
            <w:r>
              <w:rPr>
                <w:b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отивационный настрой (слад2)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 пришли сюда учиться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лениться, а трудиться.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ем старательно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ем внимательн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готовятся к уроку, слушают учителя, читают мотивационное стихотв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окружающим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становка темы и целей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тайте, что зашифровано на слайде. (Слад 3). Это псевдоним, вымышленное имя одного известного нам человека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И ВОЛЫРК (портрет на слайде)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ечно! Это Иван Крылов. Так он подписывал свои первые басни, которые начал писать в 37 лет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Что вы знаете о жизни этого замечательного писателя? (Варианты ответов детей)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/>
              <w:br/>
            </w:r>
            <w:r>
              <w:rPr>
                <w:color w:val="000000"/>
              </w:rPr>
              <w:t>Молодцы, что-то вы знаете. А кто скажет, произведения какого жанра писал Крылов, кто слушал меня внимательно?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но верно - басни.</w:t>
              <w:br/>
              <w:t>А кто догадался, какова тема нашего урока? А что мы будем делать на уроке? Верно!</w:t>
              <w:br/>
              <w:t>Мы обязательно поговорим о жизни и творчестве Ивана Андреевича. а так же познакомимся с одной из его басе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учителя, отвечают на вопросы, решают логическую загадку.</w:t>
              <w:br/>
              <w:br/>
              <w:br/>
              <w:t>Иван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писатель, писал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исал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жизнь и произведения Ивана Андреевича Крылова.</w:t>
              <w:br/>
              <w:t>Сегодня на уроке мы поговорим о жизни писателя. Прочитаем е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мультимед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цель, дополнять и уточнять высказывания, высказывают свое мнение.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Расширение знаний о творчестве Крылова И.А.</w:t>
            </w:r>
            <w:r>
              <w:rPr>
                <w:rStyle w:val="C0"/>
                <w:b/>
                <w:bCs/>
                <w:color w:val="000000"/>
              </w:rPr>
              <w:t> (слайд 4-5) 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u w:val="single"/>
              </w:rPr>
              <w:t>ПРИЛОЖЕНИЕ 1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Так какие произведения писал Иван Андреевич? А в каком жанре они написаны? 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Повторение знаний об особенностях басен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Что такое басни? Давайте составим с вами полное красивое определение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iCs/>
                <w:color w:val="000000"/>
                <w:u w:val="single"/>
              </w:rPr>
            </w:pPr>
            <w:r>
              <w:rPr>
                <w:rStyle w:val="C0"/>
                <w:iCs/>
                <w:color w:val="000000"/>
              </w:rPr>
              <w:t xml:space="preserve">На карточках для индивидуальной работы вычеркните лишнее – то, что не относится к жанру басен. </w:t>
            </w:r>
            <w:r>
              <w:rPr>
                <w:rStyle w:val="C0"/>
                <w:iCs/>
                <w:color w:val="000000"/>
                <w:u w:val="single"/>
              </w:rPr>
              <w:t>ПРИЛОЖЕНИЕ 2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iCs/>
                <w:color w:val="000000"/>
                <w:u w:val="single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Прочитайте, что осталось в ваших определениях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Вы уже догадались, что на уроке нам предстоит встреча с баснями И.А. Крылова. А вот с какой из них, вы узнаете отгадав загадки, в которых зашифрованы главные герои.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работы хоть убей,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ь не может … </w:t>
            </w:r>
            <w:r>
              <w:rPr>
                <w:b/>
                <w:bCs/>
                <w:color w:val="000000"/>
              </w:rPr>
              <w:t>(муравей)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омашку у ворот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устился вертолёт-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истые глаза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то же это? </w:t>
            </w:r>
            <w:r>
              <w:rPr>
                <w:b/>
                <w:bCs/>
                <w:color w:val="000000"/>
              </w:rPr>
              <w:t>(стрекоза)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догадался с какой басней нам предстоит познакомится?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ичное знакомство- аудио материал.(слайд6)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 каждом уроке мы учимся читать выразительно. Послушаем, как это делает профессиональный актёр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йте текст, какие-то слова вам покажутся незнакомыми, непонятными. После просмотра попробуем объяснить их значени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варная работа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ребят было индивидуальное задание: по словарю найти значение трудных выражений и слов, которые встретятся сегодня в басн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Теперь всё понятно?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о потрудились наши ребята? Оцените, пожалуйста, их работу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теперь прочитаем эту басню вместе и постараемся понять, что же хотел до нас донести Иван Андреевич.</w:t>
              <w:br/>
            </w:r>
            <w:r>
              <w:rPr>
                <w:b/>
                <w:color w:val="000000"/>
              </w:rPr>
              <w:br/>
              <w:t xml:space="preserve">Чтение басни. </w:t>
            </w:r>
            <w:r>
              <w:rPr>
                <w:color w:val="000000"/>
              </w:rPr>
              <w:t>(Начинает учитель, дети продолжают.</w:t>
            </w:r>
          </w:p>
          <w:p>
            <w:pPr>
              <w:pStyle w:val="C3"/>
              <w:spacing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.А написал: «Дуб и Трость», «Разборчивая невеста», «Старик и трое молодых». Он писал басни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ысказывают свое мнение. Выполняют задание на карточках. Анализируют свою работу, формируют определение 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асня - это литературный жанр с краткой формой повествования,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де действуют звери, птицы, вещи, а подразумеваются под ними люди,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смеиваются их пороки,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 басне обязательно есть мораль,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которая чаще всего выделяется как самостоятельная её часть и располагается либо в начале, либо в конце басни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Басня "Стрекоза и муравей"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Слушают аудио прочтение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Словарная работа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1 ученик. </w:t>
            </w:r>
            <w:r>
              <w:rPr>
                <w:bCs/>
                <w:i/>
                <w:color w:val="000000"/>
              </w:rPr>
              <w:t>Зима катит в глаза</w:t>
            </w:r>
            <w:r>
              <w:rPr>
                <w:b/>
                <w:bCs/>
                <w:color w:val="000000"/>
              </w:rPr>
              <w:t xml:space="preserve">  </w:t>
            </w:r>
            <w:r>
              <w:rPr>
                <w:color w:val="000000"/>
              </w:rPr>
              <w:t>неожиданно наступила зима (для стрекозы, муравей её ждал)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В мягких муравах у нас</w:t>
            </w:r>
            <w:r>
              <w:rPr>
                <w:b/>
                <w:bCs/>
                <w:color w:val="000000"/>
              </w:rPr>
              <w:t xml:space="preserve"> - </w:t>
            </w:r>
            <w:r>
              <w:rPr>
                <w:color w:val="000000"/>
              </w:rPr>
              <w:t>в мягкой траве у нас (молодая трава)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ученик</w:t>
            </w:r>
            <w:r>
              <w:rPr>
                <w:bCs/>
                <w:i/>
                <w:color w:val="000000"/>
              </w:rPr>
              <w:t>. Лето красное</w:t>
            </w:r>
            <w:r>
              <w:rPr>
                <w:b/>
                <w:bCs/>
                <w:color w:val="000000"/>
              </w:rPr>
              <w:t xml:space="preserve"> — </w:t>
            </w:r>
            <w:r>
              <w:rPr>
                <w:color w:val="000000"/>
              </w:rPr>
              <w:t>тёплое, красивое, солнечное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оглянуться не успела</w:t>
            </w:r>
            <w:r>
              <w:rPr>
                <w:b/>
                <w:bCs/>
                <w:color w:val="000000"/>
              </w:rPr>
              <w:t xml:space="preserve"> — </w:t>
            </w:r>
            <w:r>
              <w:rPr>
                <w:color w:val="000000"/>
              </w:rPr>
              <w:t>очень быстро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до вешних дней</w:t>
            </w:r>
            <w:r>
              <w:rPr>
                <w:b/>
                <w:bCs/>
                <w:color w:val="000000"/>
              </w:rPr>
              <w:t xml:space="preserve"> — </w:t>
            </w:r>
            <w:r>
              <w:rPr>
                <w:color w:val="000000"/>
              </w:rPr>
              <w:t>до весны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ученик.</w:t>
            </w:r>
            <w:r>
              <w:rPr>
                <w:bCs/>
                <w:i/>
                <w:color w:val="000000"/>
              </w:rPr>
              <w:t xml:space="preserve"> Голову вскружило</w:t>
            </w:r>
            <w:r>
              <w:rPr>
                <w:b/>
                <w:bCs/>
                <w:color w:val="000000"/>
              </w:rPr>
              <w:t xml:space="preserve"> — </w:t>
            </w:r>
            <w:r>
              <w:rPr>
                <w:color w:val="000000"/>
              </w:rPr>
              <w:t>обо всём забыла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помертвело чисто поле</w:t>
            </w:r>
            <w:r>
              <w:rPr>
                <w:b/>
                <w:bCs/>
                <w:color w:val="000000"/>
              </w:rPr>
              <w:t xml:space="preserve"> - </w:t>
            </w:r>
            <w:r>
              <w:rPr>
                <w:color w:val="000000"/>
              </w:rPr>
              <w:t>опустело, неподвижное, бесчувственно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ученик.</w:t>
            </w:r>
            <w:r>
              <w:rPr>
                <w:bCs/>
                <w:i/>
                <w:color w:val="000000"/>
              </w:rPr>
              <w:t xml:space="preserve"> Злой тоской удручена</w:t>
            </w:r>
            <w:r>
              <w:rPr>
                <w:b/>
                <w:bCs/>
                <w:color w:val="000000"/>
              </w:rPr>
              <w:t xml:space="preserve"> - </w:t>
            </w:r>
            <w:r>
              <w:rPr>
                <w:color w:val="000000"/>
              </w:rPr>
              <w:t>огорчена, тоскливо ей, подавлена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нужда</w:t>
            </w:r>
            <w:r>
              <w:rPr>
                <w:b/>
                <w:bCs/>
                <w:color w:val="000000"/>
              </w:rPr>
              <w:t xml:space="preserve"> — </w:t>
            </w:r>
            <w:r>
              <w:rPr>
                <w:color w:val="000000"/>
              </w:rPr>
              <w:t>недостаток в необходимом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вают выступление одноклассников.</w:t>
              <w:br/>
              <w:t>Чтение ба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аудио 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ыступающих. Умеют работать в коллективе, принимают чужое мнение и высказывают свое, умеют анализируют свои работы и работы одноклассников, оценивают друг друга.</w:t>
            </w:r>
          </w:p>
        </w:tc>
      </w:tr>
      <w:tr>
        <w:trPr>
          <w:trHeight w:val="58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. минутка</w:t>
            </w:r>
          </w:p>
        </w:tc>
      </w:tr>
      <w:tr>
        <w:trPr>
          <w:trHeight w:val="11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 знаний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ение басни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то из героев басни тебе понравился и почему?</w:t>
              <w:br/>
              <w:t>- Справедливо или нет поступил Муравей?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ак бы вы поступили на его месте?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Сочувствуете ли вы Стрекозе?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 все правы, молодцы! Как вы думаете, а люди могут вести себя так же, как и герои басни? Конечно! А каким героем вы представляете себя и почему?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рупповая работа. Работа с пословицам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акие из пословиц можно отнести к Стрекозе? А какие пословицы можно отнести к Муравью? Объясните их значение (слайд 7).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 Что посеешь, то и пожнёшь.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. Что летом родится, то зимой пригодится.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. Делу- время, а потехе -час.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 Сделал дело - гуляй смело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 Гуляй, гуляй - зато потом не пеня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ти высказывают свое мнение о героях басни и ее содержании. Размышляют над моралью произведения. Сравнивают поведение героев басни и людей, проецируют поведение на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шают задание учителя, объясняют значение пословиц и распределяют их к характеру героев ба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есный, наглядный, практиче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 пройденного материала, умение работать в тетради, взаимодействовать с одноклассниками, умение находить нужную информацию, уважительное отношение к товарищам и педагогу.</w:t>
            </w:r>
          </w:p>
        </w:tc>
      </w:tr>
      <w:tr>
        <w:trPr>
          <w:trHeight w:val="1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и урок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Чему был посвящён наш урок?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ы знаем, что басня написана не ради стрекозы и муравья, а для чего?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акие недостатки людей здесь высмеиваются?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 каких словах басни заключается мораль?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Как вы понимаете эти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к был посвящен творчеству Ивана Андреевича Крылова и его басне "Стрекоза и муравей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 учит людей узнавать самих себя, помогает обнаружить недостатки и подсказывает, как можно от них избавиться; учит мудрости жизни.</w:t>
              <w:br/>
              <w:t>В этой басне высмеиваются такие недостатки как: лень, без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читают отрывок (предложение) из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гументируют свой выб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ес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имательно слушают учителя и выполняют задания. Умеют отвечать полным, развернутым ответом. Уважительно относятся к окружающим: не перебивают, слушают, вступают в беседу. Умеют грамотно выразить свои мысли. активно работают с учебником.</w:t>
            </w:r>
          </w:p>
        </w:tc>
      </w:tr>
      <w:tr>
        <w:trPr>
          <w:trHeight w:val="17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Что было интерес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Что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Какое настроение вызвал у вас урок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е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анализ, самооце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ссказ учителя: « И.А. Крылов – великий русский писатель. Жизнь баснописца в детстве была необычайно бедной. Девятилетним мальчиком, когда умер его отец, ему пришлось идти работать, переписывая бумаги, заботиться о семье.  Маленькому Ивану не пришлось учиться, но мать сама составила план образования сына, следила за его занятиями. С детства в Иване Андреевиче жила жажда знаний, он любил читать, размышлять о прочитанном. Его усиленные самостоятельные занятия принесли необыкновенные результаты: когда он стал взрослым, его считали одним из самых образованных и просвещенных людей своего времени. Он сумел стать разнообразно талантливым человеком: драматургом, издателем, музыкантом, художником. В 1806 г. появились его первые басни — «Дуб и Трость», «Разборчивая невеста», «Старик и трое молодых». С тех пор басни И.А.Крылова встречали с восторгом, а слава Ивана Андреевича стала расти. Более двухсот басен было создано баснописцем».</w:t>
      </w:r>
    </w:p>
    <w:p>
      <w:pPr>
        <w:pStyle w:val="Normal"/>
        <w:spacing w:lineRule="auto" w:line="240" w:before="0" w:after="0"/>
        <w:ind w:firstLine="567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298069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Style w:val="C0"/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краткая форма повествования,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Style w:val="C0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Style w:val="C0"/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действующие лица – животные, но подразумеваются люди,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Style w:val="C0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Style w:val="C0"/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высмеивает пороки людей (ирония),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Style w:val="C0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Style w:val="C0"/>
                                <w:color w:val="000000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есть мораль,</w:t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Style w:val="C0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5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</w:rPr>
                              <w:t>-повествуется о каком-либо историческом событии в форме сказ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55pt;mso-wrap-distance-left:9.05pt;mso-wrap-distance-right:9.05pt;mso-wrap-distance-top:0pt;mso-wrap-distance-bottom:0pt;margin-top:8.3pt;mso-position-vertical-relative:text;margin-left:0.7pt;mso-position-horizontal-relative:text">
                <v:textbox>
                  <w:txbxContent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Style w:val="C0"/>
                          <w:color w:val="000000"/>
                        </w:rPr>
                      </w:pPr>
                      <w:r>
                        <w:rPr>
                          <w:rStyle w:val="C0"/>
                          <w:color w:val="000000"/>
                        </w:rPr>
                        <w:t>-краткая форма повествования,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Style w:val="C0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Style w:val="C0"/>
                          <w:color w:val="000000"/>
                        </w:rPr>
                      </w:pPr>
                      <w:r>
                        <w:rPr>
                          <w:rStyle w:val="C0"/>
                          <w:color w:val="000000"/>
                        </w:rPr>
                        <w:t>-действующие лица – животные, но подразумеваются люди,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Style w:val="C0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Style w:val="C0"/>
                          <w:color w:val="000000"/>
                        </w:rPr>
                      </w:pPr>
                      <w:r>
                        <w:rPr>
                          <w:rStyle w:val="C0"/>
                          <w:color w:val="000000"/>
                        </w:rPr>
                        <w:t>-высмеивает пороки людей (ирония),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Style w:val="C0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Style w:val="C0"/>
                          <w:color w:val="000000"/>
                        </w:rPr>
                      </w:pPr>
                      <w:r>
                        <w:rPr>
                          <w:rStyle w:val="C0"/>
                          <w:color w:val="000000"/>
                        </w:rPr>
                        <w:t>-есть мораль,</w:t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Style w:val="C0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5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0"/>
                          <w:color w:val="000000"/>
                        </w:rPr>
                        <w:t>-повествуется о каком-либо историческом событии в форме сказ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SimSun;宋体" w:cs="Calibri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0:00Z</dcterms:created>
  <dc:creator>Наталия</dc:creator>
  <dc:description/>
  <dc:language>en-US</dc:language>
  <cp:lastModifiedBy>Пользователь</cp:lastModifiedBy>
  <cp:lastPrinted>2014-10-10T19:14:00Z</cp:lastPrinted>
  <dcterms:modified xsi:type="dcterms:W3CDTF">2019-09-03T11:20:00Z</dcterms:modified>
  <cp:revision>2</cp:revision>
  <dc:subject/>
  <dc:title/>
</cp:coreProperties>
</file>